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казённого 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л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ТЕХНИЧЕСКИЙ ПАСПОРТ СТОЛОВОЙ (буфета)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4603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школьной столовой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толовая, работающая на сырье (полного цикла)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расположение столовой (указать этаж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вый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проектная мощ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 общая площадь столовой, в т.ч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7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лощадь пищебло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,6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лощадь обеденного за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,0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личество посадочных мест в обеденном зал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</w:t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наличие следующего набора оборудования и помещений: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горячего цеха (указать наименование имеющегося оборудования, его техническое состояние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вая плита – 1 шт.;</w:t>
            </w:r>
          </w:p>
          <w:p>
            <w:pPr>
              <w:pStyle w:val="Normal"/>
              <w:rPr/>
            </w:pPr>
            <w:r>
              <w:rPr>
                <w:bCs/>
              </w:rPr>
              <w:t>Электрический бойлер – 1шт;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холодного цеха (указать наименование имеющегося оборудования, его техническое состояние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мясо-рыбного цеха (указать наименование имеющегося оборудования, его техническое состояние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кондитерского цеха (указать наименование имеющегося оборудования, его техническое состояние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овощного цеха  (указать наименование имеющегося оборудова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моечных для столовой и кухонной посуды (количество, указать наименование имеющегося оборудова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кладовых для сухих продуктов и овощей (количество, указать наименование имеющегося оборудова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шт. - оборудована стеллаж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охлаждаемых и низкотемпературных камер для хранения мясных и особо скоропортящихся продуктов (количество, указать наименование имеющегося оборудова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лодильник бытовой электрический двухкамерный – 1 шт.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бытовых помещений для персонала пищеблока (количество, указать наименование имеющегося оборудова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загрузочной-тарной (указать наименование имеющегося оборудова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моечной для тары (количество, указать наименование имеющегося оборудова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– моечная,</w:t>
            </w:r>
          </w:p>
          <w:p>
            <w:pPr>
              <w:pStyle w:val="Normal"/>
              <w:rPr/>
            </w:pPr>
            <w:r>
              <w:rPr>
                <w:bCs/>
              </w:rPr>
              <w:t>1 – стеллаж для стакан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удовлетворительное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холодильной камеры для пищевых отходов (количество, указать наименование имеющегося оборудования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/>
              <w:t>санузла для сотрудников столовой (количество, указать имеющееся оборудование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анузел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мебели обеденного зала (наименование, количество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 столов,</w:t>
            </w:r>
          </w:p>
          <w:p>
            <w:pPr>
              <w:pStyle w:val="Normal"/>
              <w:rPr/>
            </w:pPr>
            <w:r>
              <w:rPr>
                <w:bCs/>
              </w:rPr>
              <w:t>42 табуретов;</w:t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столовой и кухонной посуды (её наименование, количество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ники (10л.) – 2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ник заварочный – 1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трюли – 2 шт.</w:t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столовых приборов (их наименование, количество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каны – 100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шки – 50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елки – 20 ш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жи – 2 шт.</w:t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аботников пищеблока (указать по должностя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– повар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– пом. повара</w:t>
            </w:r>
          </w:p>
        </w:tc>
      </w:tr>
    </w:tbl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4:00Z</dcterms:created>
  <dc:creator>dashenkova</dc:creator>
  <dc:description/>
  <cp:keywords/>
  <dc:language>en-US</dc:language>
  <cp:lastModifiedBy>ксш</cp:lastModifiedBy>
  <cp:lastPrinted>2018-02-13T11:27:00Z</cp:lastPrinted>
  <dcterms:modified xsi:type="dcterms:W3CDTF">2018-02-13T08:27:00Z</dcterms:modified>
  <cp:revision>13</cp:revision>
  <dc:subject/>
  <dc:title>ТЕХНИЧЕСКИЙ ПАСПОРТ</dc:title>
</cp:coreProperties>
</file>