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>Директор МБОУ «Калинская  СОШ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 Зухрабов К.Ш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трудными, педагогически запущенными детьм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ьми с девиантным поведен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788"/>
        <w:gridCol w:w="2126"/>
        <w:gridCol w:w="170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Организационная рабо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явить учащихся с девиантным повед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новить картоте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ледовать семьи уча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влечение трудных учащихся в школьную жиз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Беседа с трудными учащимися по итогам л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Контроль за посещаемостью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Беседа инспектора  ПДН с трудными учащимис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классных руководителей по теме:  «Устав школы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и собеседование с родителями трудных дете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сещаемост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ДН,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зам.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контроль за учебой и поведением, помощь в учебе учащимся с девиантным поведение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каникулы трудных учащихс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учащихся в общественную жизнь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зам. дир. по УВР, зам. дир. по ВР,</w:t>
            </w:r>
          </w:p>
          <w:p>
            <w:pPr>
              <w:pStyle w:val="Normal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Беседа инспектора ПДН, участкового  с учащимися по профилактике правонарушени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спеваемостью трудных учащихс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сещаемостью трудных учащихс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аникул трудных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 зам. дир. по 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стречу трудных учащихся со специалистами: психологом, нарколого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сторонних организаций организовать проведение профилактических бесе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, корректировка картотеки по учету подростков осложненного по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и, 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,</w:t>
            </w:r>
          </w:p>
          <w:p>
            <w:pPr>
              <w:pStyle w:val="Normal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2"/>
                <w:szCs w:val="22"/>
              </w:rPr>
              <w:t xml:space="preserve">Беседа представителя правоохранительных органов  с   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ми учащимис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спеваемостью и поведением трудных учащихс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посещаемостью трудных учащихс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sz w:val="22"/>
                <w:szCs w:val="22"/>
              </w:rPr>
              <w:t>инспектор ПДН,  кл. руководители, зам. дир. по ВР,</w:t>
            </w:r>
          </w:p>
          <w:p>
            <w:pPr>
              <w:pStyle w:val="Normal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аникул трудных учащихс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сещаемостью трудных учащихс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«Единой недели правовых зн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зам. дир. по 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учащихся с девиантным поведением со специалистами суда, полиции, медицин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трудных учащихся в участие в субботник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сещаемостью трудных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зам. дир. по ВР,</w:t>
            </w:r>
          </w:p>
          <w:p>
            <w:pPr>
              <w:pStyle w:val="Normal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Беседа инспектора ПДН  с  трудными учащимис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трудных дет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трудных учащихся в работу по благоустройству школьного двор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спеваемостью трудных учащихс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сещаемостью трудных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 ПДН, кл. руководители, зам. дир. по ВР,</w:t>
            </w:r>
          </w:p>
          <w:p>
            <w:pPr>
              <w:pStyle w:val="Normal"/>
              <w:ind w:left="66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10:00Z</dcterms:created>
  <dc:creator>Sekretar</dc:creator>
  <dc:description/>
  <cp:keywords/>
  <dc:language>en-US</dc:language>
  <cp:lastModifiedBy>Ученик 6</cp:lastModifiedBy>
  <cp:lastPrinted>2016-11-02T08:55:00Z</cp:lastPrinted>
  <dcterms:modified xsi:type="dcterms:W3CDTF">2021-12-30T10:07:00Z</dcterms:modified>
  <cp:revision>12</cp:revision>
  <dc:subject/>
  <dc:title>План работы ГОУ СОШ № 858</dc:title>
</cp:coreProperties>
</file>