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БОУ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Календарный учебный график на </w:t>
      </w:r>
      <w:r>
        <w:rPr>
          <w:b/>
          <w:sz w:val="28"/>
          <w:szCs w:val="28"/>
        </w:rPr>
        <w:t>2021/22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2. Дата окончания учебного года: 25 мая 2022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–4-е классы – 35 недел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4-е классы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642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8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76"/>
        <w:gridCol w:w="2583"/>
        <w:gridCol w:w="2811"/>
      </w:tblGrid>
      <w:tr>
        <w:trPr>
          <w:trHeight w:val="39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рабочих дн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.02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каникул, рабочих дней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 Распределение образовательной недельной нагруз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82"/>
        <w:gridCol w:w="1783"/>
        <w:gridCol w:w="1783"/>
        <w:gridCol w:w="168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-и клас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е классы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</w:rPr>
            </w:pPr>
            <w:r>
              <w:rPr>
                <w:color w:val="FF0000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00–08: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00–08: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00–08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35–08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35–08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40–08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45–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45–09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50–09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:20–09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:20–09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:30–09:4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:30–11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:30–11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:40–10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:05–11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:20–10:3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:15–11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:30–12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:50–12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:10–12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3:15–14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4:05–14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4:55–15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5:50–16:3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6:40–17: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:30 – 18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межуточная аттестация проводится в переводных классах с 13 апреля 2022 года по 15 мая 2022 года</w:t>
      </w:r>
      <w:r>
        <w:rPr/>
        <w:t xml:space="preserve"> без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1. Дата начала учебного года: 1 сентя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2. Дата окончания учебного года (5–8-е классы): 28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3. Дата окончания учебного года (9-й класс): 25 мая 2022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-е классы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642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66"/>
        <w:gridCol w:w="1642"/>
        <w:gridCol w:w="2111"/>
        <w:gridCol w:w="2121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5.05.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рабочих дней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67"/>
        <w:gridCol w:w="1940"/>
        <w:gridCol w:w="3005"/>
      </w:tblGrid>
      <w:tr>
        <w:trPr>
          <w:trHeight w:val="312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должительность каникул, рабочих дней ях</w:t>
            </w:r>
          </w:p>
        </w:tc>
      </w:tr>
      <w:tr>
        <w:trPr>
          <w:trHeight w:val="14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енние канику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ние канику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сенние канику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тние каникул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35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–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. Распределение образовательной недельной нагрузки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73"/>
        <w:gridCol w:w="1472"/>
        <w:gridCol w:w="1472"/>
        <w:gridCol w:w="1280"/>
        <w:gridCol w:w="1310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  <w:lang w:val="en-US"/>
              </w:rPr>
            </w:pPr>
            <w:r>
              <w:rPr>
                <w:color w:val="FF0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  <w:lang w:val="en-US"/>
              </w:rPr>
            </w:pPr>
            <w:r>
              <w:rPr>
                <w:color w:val="FF0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  <w:lang w:val="en-US"/>
              </w:rPr>
            </w:pPr>
            <w:r>
              <w:rPr>
                <w:color w:val="FF0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  <w:lang w:val="en-US"/>
              </w:rPr>
            </w:pPr>
            <w:r>
              <w:rPr>
                <w:color w:val="FF0000"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  <w:highlight w:val="cyan"/>
                <w:lang w:val="en-US"/>
              </w:rPr>
            </w:pPr>
            <w:r>
              <w:rPr>
                <w:color w:val="FF0000"/>
                <w:sz w:val="28"/>
                <w:szCs w:val="28"/>
                <w:highlight w:val="cy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/>
      </w:pPr>
      <w:r>
        <w:rPr/>
        <w:t>5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3:15–14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4:05–14: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4:55–15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5:50–16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6:40–17: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7:30 – 18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6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00–08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50–09: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:40–10: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:35–11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:25–12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:15 – 13: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межуточная аттестация проводится в переводных классах с 13 апреля 2022 года по 15 мая 2022</w:t>
      </w:r>
      <w:r>
        <w:rPr/>
        <w:t xml:space="preserve"> года без прекращения образовательной деятельности по предметам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та начала учебного года:1 сентября 2021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2. Дата окончания учебного года (10-й класс): 30 мая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3. Дата окончания учебного года (11-й класс): 22 мая 2022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Пери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ласс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642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класс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642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учебных нед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рабочих дней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9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1.04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рабочих дней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каникул, рабочих дней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0.10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93" w:hRule="exact"/>
        </w:trPr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 учетом ГИ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Режим работы образовательной организ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–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00–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8:50–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09:40–10: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:15 – 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межуточная аттестация в 10–11-х классах осуществляется в период с 13 апреля 2022 года по 15 мая 2022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Учебные сборы проводятся по срокам, установленным </w:t>
      </w:r>
      <w:r>
        <w:rPr>
          <w:sz w:val="28"/>
          <w:szCs w:val="28"/>
          <w:u w:val="single"/>
        </w:rPr>
        <w:t>постановлением администра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basedOn w:val="Style11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Ученик 6</cp:lastModifiedBy>
  <cp:lastPrinted>2019-08-16T23:52:00Z</cp:lastPrinted>
  <dcterms:modified xsi:type="dcterms:W3CDTF">2021-12-30T09:55:00Z</dcterms:modified>
  <cp:revision>16</cp:revision>
  <dc:subject/>
  <dc:title>Календарный учебный график для ООП начального общего образования</dc:title>
</cp:coreProperties>
</file>