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линская средняя общеобразовательная школ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Протокол педагогического совета  </w:t>
            </w:r>
          </w:p>
          <w:p>
            <w:pPr>
              <w:pStyle w:val="Normal"/>
              <w:rPr/>
            </w:pPr>
            <w:r>
              <w:rPr/>
              <w:t>от 30.08.2018 года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УТВЕРЖД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иректор МКОУ «Калинская СОШ»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________          Зухрабов К.Ш.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каз от 31.08.2018 года № 1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05" w:leader="none"/>
          <w:tab w:val="left" w:pos="4995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-426" w:firstLine="626"/>
        <w:rPr>
          <w:b/>
          <w:b/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ind w:left="-426" w:firstLine="626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626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626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Положение</w:t>
      </w:r>
    </w:p>
    <w:p>
      <w:pPr>
        <w:pStyle w:val="Normal"/>
        <w:shd w:fill="FFFFFF" w:val="clear"/>
        <w:ind w:firstLine="626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об обеспечении бесплатными </w:t>
      </w:r>
      <w:r>
        <w:rPr>
          <w:b/>
          <w:color w:val="000000"/>
          <w:spacing w:val="7"/>
          <w:sz w:val="28"/>
          <w:szCs w:val="28"/>
        </w:rPr>
        <w:t>учебниками и учебными пособиями</w:t>
      </w:r>
      <w:r>
        <w:rPr>
          <w:b/>
          <w:color w:val="000000"/>
          <w:spacing w:val="9"/>
          <w:sz w:val="28"/>
          <w:szCs w:val="28"/>
        </w:rPr>
        <w:t xml:space="preserve">   </w:t>
      </w:r>
      <w:r>
        <w:rPr>
          <w:b/>
          <w:color w:val="000000"/>
          <w:spacing w:val="7"/>
          <w:sz w:val="28"/>
          <w:szCs w:val="28"/>
        </w:rPr>
        <w:t xml:space="preserve">учащихс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9"/>
          <w:sz w:val="28"/>
          <w:szCs w:val="28"/>
        </w:rPr>
        <w:t>МКОУ «Калинская СОШ»</w:t>
      </w:r>
    </w:p>
    <w:p>
      <w:pPr>
        <w:pStyle w:val="Normal"/>
        <w:shd w:fill="FFFFFF" w:val="clear"/>
        <w:ind w:firstLine="626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right="-284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84" w:firstLine="85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ее Положение разработано в соответствии с ст. 18,35 Федерального Закона от 29.12.2012 №273-ФЗ «Об образовании в Российской Федерации», Письмом Минобрнауки России от 08.12.2011 №МД-1634/03 «Об использовании учебников в образовательном процессе», и устанавливает:</w:t>
      </w:r>
    </w:p>
    <w:p>
      <w:pPr>
        <w:pStyle w:val="Normal"/>
        <w:ind w:right="-284" w:firstLine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орядок обеспечения учащихся учебниками и учебными пособиями в </w:t>
      </w:r>
      <w:r>
        <w:rPr>
          <w:color w:val="000000"/>
          <w:spacing w:val="9"/>
          <w:sz w:val="28"/>
          <w:szCs w:val="28"/>
        </w:rPr>
        <w:t>МКОУ «Калинская СОШ»</w:t>
      </w:r>
      <w:r>
        <w:rPr>
          <w:sz w:val="24"/>
          <w:szCs w:val="24"/>
        </w:rPr>
        <w:t>;</w:t>
      </w:r>
    </w:p>
    <w:p>
      <w:pPr>
        <w:pStyle w:val="Normal"/>
        <w:ind w:right="-284" w:firstLine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рядок взаимодействия структурных подразделений учреждения, участвующих в процессе     учебного книгообеспечения;</w:t>
      </w:r>
    </w:p>
    <w:p>
      <w:pPr>
        <w:pStyle w:val="Normal"/>
        <w:ind w:right="-284" w:firstLine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следовательность действий, механизмы учета, выбора учебно-методического комплекта, сроки и уровни ответственности должностных лиц по вопросам учебного книгообеспечения.</w:t>
      </w:r>
    </w:p>
    <w:p>
      <w:pPr>
        <w:pStyle w:val="Normal"/>
        <w:numPr>
          <w:ilvl w:val="1"/>
          <w:numId w:val="1"/>
        </w:numPr>
        <w:ind w:left="0" w:right="-284" w:firstLine="851"/>
        <w:rPr>
          <w:sz w:val="24"/>
          <w:szCs w:val="24"/>
        </w:rPr>
      </w:pPr>
      <w:r>
        <w:rPr>
          <w:sz w:val="24"/>
          <w:szCs w:val="24"/>
        </w:rPr>
        <w:t>Настоящее Положение:</w:t>
      </w:r>
    </w:p>
    <w:p>
      <w:pPr>
        <w:pStyle w:val="Normal"/>
        <w:ind w:right="-284" w:firstLine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вляется локальным нормативным актом, регулирующим деятельность школьной библиотеки в образовательном процессе;</w:t>
      </w:r>
    </w:p>
    <w:p>
      <w:pPr>
        <w:pStyle w:val="Normal"/>
        <w:ind w:right="-284" w:firstLine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вступает в силу со дня его утверждения; </w:t>
      </w:r>
    </w:p>
    <w:p>
      <w:pPr>
        <w:pStyle w:val="Normal"/>
        <w:ind w:right="-284" w:firstLine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ссматривается на методическом совете и утверждается директором;</w:t>
      </w:r>
    </w:p>
    <w:p>
      <w:pPr>
        <w:pStyle w:val="Normal"/>
        <w:ind w:right="-284" w:firstLine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осле внесения изменений в настоящее Положение или принятие его в новой редакции предыдущая редакция Положения утрачивает силу. </w:t>
      </w:r>
    </w:p>
    <w:p>
      <w:pPr>
        <w:pStyle w:val="Normal"/>
        <w:ind w:right="-284" w:firstLine="85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"/>
        <w:ind w:right="-284" w:firstLine="851"/>
        <w:rPr/>
      </w:pPr>
      <w:r>
        <w:rPr>
          <w:sz w:val="24"/>
          <w:szCs w:val="24"/>
        </w:rPr>
        <w:t>1.3.     Порядок обеспечения учебниками и учебными пособиями – это последовательность действий должностных лиц школы по решению вопросов учебного книгообеспечения обучающихся.</w:t>
      </w:r>
    </w:p>
    <w:p>
      <w:pPr>
        <w:pStyle w:val="Normal"/>
        <w:ind w:right="-284" w:firstLine="851"/>
        <w:rPr/>
      </w:pPr>
      <w:r>
        <w:rPr>
          <w:sz w:val="24"/>
          <w:szCs w:val="24"/>
        </w:rPr>
        <w:t>1.4.       В школе бесплатными учебниками по обязательным для изучения предметам обеспечиваются все категории обучающихся.</w:t>
      </w:r>
    </w:p>
    <w:p>
      <w:pPr>
        <w:pStyle w:val="Normal"/>
        <w:ind w:right="-284" w:firstLine="851"/>
        <w:rPr/>
      </w:pPr>
      <w:r>
        <w:rPr>
          <w:sz w:val="24"/>
          <w:szCs w:val="24"/>
        </w:rPr>
        <w:t xml:space="preserve">1.5.       Срок действия учебников - это срок действия стандартов, в соответствии с которым учебник прошел экспертизу. Это дает возможность не закупать учебники по одним и тем же предметам ежегодно, за исключением физического износа, который устанавливается по факту в каждом конкретном случае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Порядок формирования учебного фонд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1.  Положение о фонде бесплатных учебников – документ, фиксирующий взаимоотношения учащихся,  родителей (законных представителей), учителей-предметников, классных руководителей, администрации школы и определяющий порядок доступа к учебному фонду школьной библиотеки, права и обязанности пользователей учебной литературой и библиотекой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Учебный фонд школьной библиотеки создается как единый библиотечный фонд на основе централизованного комплектования и хранится  отдельно от основного фонд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Формирование учебного фонда библиотеки школы осуществляется за счет федерального и муниципального бюджетов, а также учебников, принятых  от родителей на безвозмездной основе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Все полученные учебники передаются в школьную библиотеку и являются собственностью школ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>Учебники,  необходимые для  дополнительных  занятий, элективных курсов, а  также  учебные  пособия, карты, учебные  тетради, прописи и т.п.,  приобретаются   родителями   самостоятельно   по рекомендации  учителя - предметник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Учебники, приобретенные за  счет родителей, передаются  в  фонд  школьной библиотеки  на  добровольной основ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7. Документом, подтверждающим право пользования учебным фондом школьной библиотеки, является Акт – приема передачи учебников, журнал выдачи учебников,  ведомость на обеспечение учебниками, а также  формуляр читателя в индивидуальном порядке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8. Учебники выдаются на основании акта приема - передачи и журнала выдачи учебников  классному руководителю.  Ведомость фиксирует факт выдачи учащемуся учебников из фонда школьной библиотек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9. После окончания учебного года учебники из фонда школьной библиотеки, подлежащие ремонту, должны быть отремонтированы учащимися и сданы классному руководителю или в библиотеку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1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чебники из фонда учебной литературы библиотеки выдаются  учащимся  на учебн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од. Учебники, по которым обучение ведется несколько лет, могут быть выданы на несколько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11. Выдача учебников на предстоящий учебный год производится в конце августа, начале сентября текущего года по графику, составленному заведующей  библиотеко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ind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3.   Права и обязанности участников реализации Полож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аво  бесплатного пользования фондом учебной литературы библиотеки имеют все обучающиеся  школы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Пользователи учебным фондом школьной библиотеки обязаны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соблюдать Правила пользования  учебниками из фонда школьной библиотеки, бережно относиться к школьному учебнику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в случае перехода в другое образовательное учреждение  вернуть учебники  в библиотеку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за сохранность полученных на учебный год школьных учебников несут учащиеся, родители (или лица их заменяющие), классные руководител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Выбывающие учащиеся и увольняющиеся работники отмечают в школьной библиотеке Обходной лист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.4. Личные дела, документы об образовании, трудовые книжки выдаются администрацией  школы  выбывающим учащимся, увольняющимся работникам только после возвращения литературы, взятой в школьной библиотеке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3.5. За  учебники,  не сданные при выбытии  или  переходе в другую школу, несут материальную ответственность родители, классный руководитель, администратор, выдавший документы для выбыт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лассный руководитель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В начале учебного года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ет в школьной библиотеке учебники по списочному составу класса на 1 сентября, подтвердив получение подписью в «Журнале выдачи учебников по классам»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  беседу - инструктаж  с учащимися  своего класса о правилах пользования школьными учебниками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ёт учебники  родителям учащихся (1- 6 классы) по Ведомости выдачи учебников, в которой  родители  расписываются за полученный ими комплект, тем самым подтверждая   свою ответственность за сохранность учебник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учащиеся 7-9 классов расписываются в Ведомости выдачи учебников за полученный ими  комплект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омость хранится в библиотеке, ксерокопия – у классного руководител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Проводит  работу  с  учащимися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родителями  по  воспитанию бережного  отношения  к  учебной  книге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конце учебного года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  своевременную сдачу учебников своего класса в библиотеку в соответствии с графиком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обеспечивает  ремонт учебников или  их замену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сет ответственность за комплект учебников, полученный в библиотеке, осуществляет контроль за их состоянием.</w:t>
      </w:r>
    </w:p>
    <w:p>
      <w:pPr>
        <w:pStyle w:val="Normal"/>
        <w:widowControl/>
        <w:autoSpaceDE w:val="tru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5. Контролирует   выбытие  учащихся  в течение  учебного года (комплект учебников  выбывшего ученика  вовремя  сдается  в библиотеку).                                                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ая школьной библиотекой  </w:t>
      </w:r>
      <w:r>
        <w:rPr>
          <w:color w:val="000000"/>
          <w:sz w:val="24"/>
          <w:szCs w:val="24"/>
        </w:rPr>
        <w:t xml:space="preserve">совместно с администрацией: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пределяет  потребность  школы  в учебниках, соответствующих  программе  обучения, выбранной  учителями-предметниками на  школьных методических объединениях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Своевременно осуществляет  заказ учебников, согласованный  с администрацией  школ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В начале нового учебного года представляет администрации школы справку об обеспеченности  школы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чебникам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Выполняет   работу  по получению  вновь поступившего  фонда учебников: ведет  учет и оформление, штемпелевание, расстановку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Ведет подсчет и корректировку выдачи и получения учебного фонда (распределение по списочному составу класса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  проверку состояния учебников(1 раз в  четверть проводится рейд по проверке сохранности учебного фонда совместно с активом библиотеки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Ведет   выдачу  и сбор  учебник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Осуществляет   контроль   за   выполнением учащимися   единых  требований  по использованию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  сохранности  учебников, совместно  с  классным   руководителями,   учителями- предметник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Проводит своевременное списание устаревшей и ветхой учебной литературы по установленным нормам и правила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Согласованно с администрацией  школы  применяет  меры к выпускникам школы  имеющим  задолженности по учебной и художественной литературе (задержка выдачи документов до ликвидации задолженности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беспечивает учёт и сохранность фонда учебной литературы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ет размещение, расстановку и хранение учебник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меры для своевременного возврата учебной литературы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овместно с классными руководителями проводит диагностику обеспеченности учащихся школы учебниками на текущий учебный год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Готовит отчёты об укомплектованности учебного фонда школьной библиотеки  на текущий учебный год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щиеся обязаны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ести ответственность за обеспечение сохранности учебников, полученных из  фонда учебной литературы во временное пользование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школьным учебникам и  возвращать их  в библиотеку в срок, определенный библиотечным работником, в опрятном  виде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в случае необходимости  ремонтировать (подклеивать, подчищать и  т.д.) школьный учебник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сохранности обернуть учебники  в дополнительную съемную обложку, сделать закладку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получении учебников  из библиотечного фонда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мотреть их в библиотеке и в случае обнаружения дефектов сообщить об этом библиотечному работнику, который сделает соответствующую пометку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за обнаруженные дефекты в сдаваемых учебниках несёт последний пользователь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Учащиеся, не выполняющие требований по сохранности учебников, будут лишены права пользования учебным фондом школьной библиотеки и обязанности по обеспечению учебниками будут возложены на родите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4. При утрате и (или) неумышленной порче учебника  заменить их такими же, признанными библиотекой равноценными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    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. Учащиеся обязаны сдать в конце учебного года   все учебники классному руководителю  в состоянии,</w:t>
      </w:r>
      <w:r>
        <w:rPr>
          <w:color w:val="000000"/>
          <w:sz w:val="24"/>
          <w:szCs w:val="24"/>
        </w:rPr>
        <w:t xml:space="preserve"> соответствующем единым требованиям по их использованию и сохранности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6. Учебники необходимо сдать  до 15 июня по графику, составленному заведующей библиотекой: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 4  классы – до 25 ма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 8 классы – до 30 м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9 классы – до 15 июн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7. Учащимся, не сдавшим за прошлый год  учебник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другие книги, на новый учебный год учебники не выдаются. Они получают  учебники в индивидуальном порядке после погашения задолжен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8. Учащиеся выпускных классов перед получением документа об окончании учебного заведения обязаны полностью рассчитаться с библиотеко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9. Для получения документов об образовании выпускники 9 классов обязаны подписать Обходной лист в библиоте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80"/>
      <w:ind w:firstLine="480"/>
    </w:pPr>
    <w:rPr>
      <w:rFonts w:ascii="Verdana" w:hAnsi="Verdana" w:cs="Verdana"/>
      <w:sz w:val="19"/>
      <w:szCs w:val="19"/>
    </w:rPr>
  </w:style>
  <w:style w:type="paragraph" w:styleId="1">
    <w:name w:val="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школа</dc:creator>
  <dc:description/>
  <cp:keywords/>
  <dc:language>en-US</dc:language>
  <cp:lastModifiedBy>г420</cp:lastModifiedBy>
  <cp:lastPrinted>2017-08-22T16:41:00Z</cp:lastPrinted>
  <dcterms:modified xsi:type="dcterms:W3CDTF">2020-05-28T10:27:00Z</dcterms:modified>
  <cp:revision>10</cp:revision>
  <dc:subject/>
  <dc:title/>
</cp:coreProperties>
</file>