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«Кал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БОУ «Калинская СОШ»</w:t>
      </w:r>
    </w:p>
    <w:p>
      <w:pPr>
        <w:pStyle w:val="Normal"/>
        <w:jc w:val="right"/>
        <w:rPr/>
      </w:pPr>
      <w:r>
        <w:rPr/>
        <w:t>________________ Зухрабов К.Ш.</w:t>
      </w:r>
    </w:p>
    <w:p>
      <w:pPr>
        <w:pStyle w:val="Normal"/>
        <w:jc w:val="right"/>
        <w:rPr/>
      </w:pPr>
      <w:r>
        <w:rPr/>
        <w:tab/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б обеспечении учебниками и учебными пособиями МБОУ «Калинская СОШ»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и учебными пособиями обучающихся всех категорий, в первую очередь, льготной категори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59"/>
        <w:gridCol w:w="32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едеральных перечней учебников на предстоящий учебный год, анализ на соответствие УМК МБОУ «Калинская СОШ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бучающихся льготных категорий для первоочередного обеспечения учебниками из фондов учебной литературы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вгуст, по мере прихода новых учащих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МБОУ «Калинская СОШ»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алинская СОШ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, сдача макула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59"/>
        <w:gridCol w:w="32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по мере поступ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ламент выдачи 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 учебников,  имеющихся в фонде учебной литературы школьной библиоте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, предоставление информации через школьный сайт для родителей (законных представителей) с обязательными рубриками: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учебниками из фондов школьной библиотеки </w:t>
            </w:r>
          </w:p>
          <w:p>
            <w:pPr>
              <w:pStyle w:val="Normal1"/>
              <w:numPr>
                <w:ilvl w:val="1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ОУ в новом учебном год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 год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август-сентябрь, по мере прихода новых учащихс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(законными представителями),  направленной на передачу ими в конце  учебного года в дар школе учебных пособий, приобретенных за средства семь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ответственный за организацию УМ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«Калинская СОШ»  по учебному книгообеспечению на официальном сайте: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, бюджета РД  на предстоящий учебный год; 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 школы;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уждаем новинки рынка учебной литера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 - педагогической литературы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библиотеки                                                  Омарова М.Р.</w:t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pupil</dc:creator>
  <dc:description/>
  <cp:keywords/>
  <dc:language>en-US</dc:language>
  <cp:lastModifiedBy>г420</cp:lastModifiedBy>
  <cp:lastPrinted>2017-08-24T14:48:00Z</cp:lastPrinted>
  <dcterms:modified xsi:type="dcterms:W3CDTF">2020-05-28T10:01:00Z</dcterms:modified>
  <cp:revision>15</cp:revision>
  <dc:subject/>
  <dc:title>Утверждаю</dc:title>
</cp:coreProperties>
</file>