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11.03. 2020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12.03.2020 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алинская СОШ»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ую очередь принимаются граждане (дети),  проживающие на территории села Привольного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Дербент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ием закрепленных лиц в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Дербент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ё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ый класс принимаются дети, достигшие к первому сентября учебного года возраста 6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.При приеме в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ксш</cp:lastModifiedBy>
  <cp:lastPrinted>2013-11-28T18:33:00Z</cp:lastPrinted>
  <dcterms:modified xsi:type="dcterms:W3CDTF">2020-03-05T10:26:00Z</dcterms:modified>
  <cp:revision>9</cp:revision>
  <dc:subject/>
  <dc:title/>
</cp:coreProperties>
</file>