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МБОУ «КАЛИНСКАЯ СРЕДНЯЯ ОБЩЕОБРАЗОВАТЕЛЬНАЯ ШКОЛ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8"/>
        </w:rPr>
        <w:t xml:space="preserve">ЖУРНАЛ УЧЕТ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  <w:t>письменных обраще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27"/>
        <w:gridCol w:w="1708"/>
        <w:gridCol w:w="1843"/>
        <w:gridCol w:w="2410"/>
        <w:gridCol w:w="2126"/>
        <w:gridCol w:w="2410"/>
        <w:gridCol w:w="2693"/>
      </w:tblGrid>
      <w:tr>
        <w:trPr>
          <w:trHeight w:val="17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Дата, время обращ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, дата рожден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Содержани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МБОУ «КАЛИНСКАЯ СРЕДНЯЯ ОБЩЕОБРАЗОВАТЕЛЬНАЯ ШКОЛ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8"/>
        </w:rPr>
        <w:t xml:space="preserve">ЖУРНАЛ УЧЕТ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телефонных</w:t>
      </w:r>
      <w:r>
        <w:rPr>
          <w:rFonts w:eastAsia="Times New Roman" w:cs="Times New Roman" w:ascii="Times New Roman" w:hAnsi="Times New Roman"/>
          <w:b/>
          <w:sz w:val="56"/>
          <w:szCs w:val="28"/>
        </w:rPr>
        <w:t xml:space="preserve"> обраще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4750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10"/>
        <w:gridCol w:w="1441"/>
        <w:gridCol w:w="1895"/>
        <w:gridCol w:w="1691"/>
        <w:gridCol w:w="3402"/>
        <w:gridCol w:w="1815"/>
        <w:gridCol w:w="1332"/>
        <w:gridCol w:w="1539"/>
      </w:tblGrid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N </w:t>
              <w:br/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Дата, время об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Назначенное время приема по предварительной запис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 родителя (законного представите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дата рождения</w:t>
              <w:br/>
              <w:t>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Содержание </w:t>
              <w:br/>
              <w:t>обра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, должность специалиста, оказавше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помощ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Подпись родителя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(Подпись специалиста о неявке на прием)</w:t>
            </w:r>
          </w:p>
        </w:tc>
      </w:tr>
      <w:tr>
        <w:trPr>
          <w:trHeight w:val="1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Par113"/>
      <w:bookmarkStart w:id="3" w:name="Par113"/>
      <w:bookmarkEnd w:id="3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МБОУ «КАЛИНСКАЯ СРЕДНЯЯ ОБЩЕОБРАЗОВАТЕЛЬНАЯ ШКОЛ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8"/>
        </w:rPr>
        <w:t xml:space="preserve">ЖУРНАЛ УЧЕТА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личных </w:t>
      </w:r>
      <w:r>
        <w:rPr>
          <w:rFonts w:eastAsia="Times New Roman" w:cs="Times New Roman" w:ascii="Times New Roman" w:hAnsi="Times New Roman"/>
          <w:b/>
          <w:sz w:val="56"/>
          <w:szCs w:val="28"/>
        </w:rPr>
        <w:t>обраще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tbl>
      <w:tblPr>
        <w:tblW w:w="1464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000"/>
        <w:gridCol w:w="1449"/>
        <w:gridCol w:w="1487"/>
        <w:gridCol w:w="2014"/>
        <w:gridCol w:w="1843"/>
        <w:gridCol w:w="2126"/>
        <w:gridCol w:w="1560"/>
        <w:gridCol w:w="1275"/>
        <w:gridCol w:w="1318"/>
      </w:tblGrid>
      <w:tr>
        <w:trPr>
          <w:trHeight w:val="2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N </w:t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8" w:right="-64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Дата, время обра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Назначенное  </w:t>
              <w:br/>
              <w:t xml:space="preserve">  время  приема по  предваритель-ной  запис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Отметка о наличии документа, удостоверяющего личность родител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 родителя 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Ф.И.О., 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Содержание</w:t>
              <w:br/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8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16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6"/>
              </w:rPr>
              <w:t>/Запись специалиста о не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Подпись родителя, получившего помощь (Подпись специалиста о неявке на прием)</w:t>
            </w:r>
          </w:p>
        </w:tc>
      </w:tr>
      <w:tr>
        <w:trPr>
          <w:trHeight w:val="1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Юрий</dc:creator>
  <dc:description/>
  <cp:keywords/>
  <dc:language>en-US</dc:language>
  <cp:lastModifiedBy>г420</cp:lastModifiedBy>
  <cp:lastPrinted>2020-02-27T22:30:00Z</cp:lastPrinted>
  <dcterms:modified xsi:type="dcterms:W3CDTF">2020-02-2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