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асписание  на 2017 – 2018 учебный год</w:t>
      </w:r>
      <w:r>
        <w:rPr>
          <w:b/>
          <w:sz w:val="28"/>
        </w:rPr>
        <w:t>.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583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1488"/>
        <w:gridCol w:w="1488"/>
        <w:gridCol w:w="1488"/>
        <w:gridCol w:w="1488"/>
        <w:gridCol w:w="1488"/>
        <w:gridCol w:w="1488"/>
        <w:gridCol w:w="1488"/>
        <w:gridCol w:w="1488"/>
        <w:gridCol w:w="1488"/>
        <w:gridCol w:w="1488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№ </w:t>
            </w:r>
            <w:r>
              <w:rPr>
                <w:b/>
                <w:i/>
                <w:sz w:val="18"/>
                <w:szCs w:val="16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 яз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е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мир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(Гайдарова Шекгиханым Шихмирзо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Зухрабов Кафла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(Гайдарова Шекгиханым Шихмирзо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мир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ык(Гаджиева Наида Рамазановна, Абдуллаева Земфира Ярах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мир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емиханова Интизар Агакери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Испаният Гебек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Байрамова Хазанет Абдулвагаб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урбанова Рукият Магомед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Ахмедова Индира Магара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урбанова Рукият Магомед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Ханахмедова Факизат Айваз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амазанова Гюляра Бедел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Ахмедова Индира Магара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Ашурбекова Фатма Новруз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Зухрабов Кафла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емиханова Интизар Агакери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Испаният Гебек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Байрамова Хазанет Абдулвагаб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урбанова Рукият Магомед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Ханахмедова Факизат Айваз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(Рамазанова Гюляра Беделовна)ика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Шихахмедова Гюнеш Зиятх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Ахмедова Индира Магара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(Зухрабов Кафла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(Гасанбеков Амирчопан Амиркадиевич)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(Гайдарова Шекгиханым Шихмирзо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мир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Ашурбекова Фатма Новруз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мир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емиханова Интизар Агакери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урбанова Рукият Магомед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Ахмедова Индира Магара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. 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мир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Зухрабов Кафла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(Керимханова Испаният Гебековна)р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(Гасанов Камалутди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мир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. Яз  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н.яз     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мир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емиханова Интизар Агакери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Испаният Гебек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урбанова Рукият Магомед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анахмедова Факизат Айваз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Гюляра Бедел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(Асланов Альберт Умар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Зухрабов Кафла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(Асланов Альберт Умар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Зухрабов Кафла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Ремиханова Интизар Агакери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Керимханова Испаният Гебек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Байрамова Хазанет Абдулвагаб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Курбанова Рукият Маго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Ханахмедова Факизат Айваз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амазанова Гюляра Беде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Шихахмедова Гюнеш Зиятх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Абдуллаева Земфира Ярах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(Гайдарова Шекгиханым Шихмирзо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Абдуллаева Земфира Ярах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9:00Z</dcterms:created>
  <dc:creator>Закирова Г.Г.</dc:creator>
  <dc:description/>
  <cp:keywords/>
  <dc:language>en-US</dc:language>
  <cp:lastModifiedBy>АЛБЕРТ</cp:lastModifiedBy>
  <cp:lastPrinted>2017-09-08T15:00:00Z</cp:lastPrinted>
  <dcterms:modified xsi:type="dcterms:W3CDTF">2017-10-10T08:42:00Z</dcterms:modified>
  <cp:revision>41</cp:revision>
  <dc:subject/>
  <dc:title>РАСПИСАНИЕ УРОКОВ по старшим классам на 2007/08 уч</dc:title>
</cp:coreProperties>
</file>