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</w:rPr>
        <w:t>Расписание  на 2017 – 2018 учебный год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143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9"/>
        <w:gridCol w:w="1488"/>
        <w:gridCol w:w="1488"/>
        <w:gridCol w:w="1488"/>
        <w:gridCol w:w="1488"/>
        <w:gridCol w:w="1488"/>
        <w:gridCol w:w="1488"/>
        <w:gridCol w:w="1488"/>
        <w:gridCol w:w="1488"/>
        <w:gridCol w:w="1488"/>
      </w:tblGrid>
      <w:tr>
        <w:trPr>
          <w:trHeight w:val="40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  <w:t xml:space="preserve">№ </w:t>
            </w:r>
            <w:r>
              <w:rPr>
                <w:b/>
                <w:i/>
                <w:sz w:val="18"/>
                <w:szCs w:val="16"/>
              </w:rPr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>
          <w:trHeight w:val="218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Керимханова Забия Байра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Рамазанова Людмила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(Гасанов Камалутдин Шахноваз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(Асланов  Альберт Умархан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(Чираков Айдын Байрам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(Лачинова Мадина Джалал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Раджабова Тайбат Арзум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 (Шихсефиева Эсмира Идрис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(Ашурбекова Фатма Новрузбековна)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Керимханова Забия Байра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Рамазанова Людмила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Лачинова Мадина Джалал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(Шихсефиева Эсмира Идрис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(Чираков Айдын Байрам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(Ашурбекова Фатма Новрузбек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 Даг.(Асланов Умархан Кельбихан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(Раджабова Тайбат Арзумановна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. яз(Гасанов Камалутдин Шахновазович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Гаджиева Наида Рамазановна, Омарова Марьям Рабад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Гаджиева Наида Рамазановна, Омарова Марьям Рабад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Ахмедова Индира Магара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Хейруллаева Альмида Наметулл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(Ашурбекова Фатма Новрузбек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Гасанова Инаят Баб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Шихсефиева Эсмира Идрис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(Чираков Айдын Байрам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(Раджабова Тайбат Арзумановна)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Керимханова Забия Байра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Рамазанова Людмила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Ахмедова Индира Магара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(Мусаев Эфлетдин Шамсутдин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Юсифов Муса Велихан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(Гасанов Камалутдин Шахноваз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(Хейруллаева Альмида Наметулл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(Ашурбекова Фатма Новрузбек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(Чираков Айдын Байрамович)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Керимханова Забия Байра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Рамазанова Людмила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(Мусаев Эфлетдин Шамсутдин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Шихсефиева Эсмира Идрис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(Раджабова Тайбат Арзум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(Чираков Айдын Байрам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(Лачинова Мадина Джалал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. Лит. (Гасанова Инаят Баб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Гасанбеков Амирчопан Адамкадиевич)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Ахмедова Индира Магара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(Юсифов Муса Велихан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(Низамова Эсмира Алипаш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Гасанбеков Амирчопан Адамкадие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. Лит. (Гасанова Инаят Бабаевна)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Керимханова Забия Байрам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Рамазанова Людмила Рамазан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Лачинова Мадина Джалал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(Шихсефиева Эсмира Идрис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Ахмедова Индира Магарам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(Раджабова Тайбат Арзуман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(Низамова Эсмира Алипашае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(Чираков Айдын Байрамович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(Гайдарова Шекгиханым Шихмирзоевна)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Керимханова Забия Байра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Рамазанова Людмила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Ахмедова Индира Магара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(Тагирова Джавгарат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(Лачинова Мадина Джалал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(Чираков Айдын Байрам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Мусаев Эфлетдин Шамсутдинович, Гаджиева Наида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(Гайдарова Шекгиханым Шихмирзо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(Низамова Эсмира Алипашаевна)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(Керимханова Забия Байра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 Мир(Рамазанова Людмила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Гасанбеков Амирчопан Адамкадие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(Раджабова Тайбат Арзум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Мусаев Эфлетдин Шамсутдинович, Гаджиева Наида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Мусаев Эфлетдин Шамсутдинович, Гаджиева Наида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Шихсефиева Эсмира Идрис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(Лачинова Мадина Джалал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Ахмедова Индира Магарамовна)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Гаджиева Наида Рамазановна, Омарова Марьям Рабад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Гаджиева Наида Рамазановна, Омарова Марьям Рабад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Ахмедова Индира Магара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Хейруллаева Альмида Наметулл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(Тагирова Джавгарат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Юсифов Муса Велихан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Мусаев Эфлетдин Шамсутдинович, Гаджиева Наида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Шихсефиева Эсмира Идрис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(Чираков Айдын Байрамович)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Гаджиева Наида Рамазановна, Абдуллаева Земфира Ярахмед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Гаджиева Наида Рамазановна, Абдуллаева Земфира Ярахмед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Юсифов Муса Велихан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(Чираков Айдын Байрам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(Ашурбекова Фатма Новрузбек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-е(Низамова Эсмира Алипаш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Ахмедова Индира Магарамовна)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Гаджиева Наида Рамазановна, Абдуллаева Земфира Ярахмед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Гаджиева Наида Рамазановна, Абдуллаева Земфира Ярахмед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Даг.(Асланов Умархан Кельбихан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(Мусаев Эфлетдин Шамсутдин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(Ашурбекова Фатма Новрузбек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(Низамова Эсмира Алипаш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Гасанбеков Амирчопан Адамкадиевич)</w:t>
            </w:r>
          </w:p>
        </w:tc>
      </w:tr>
      <w:tr>
        <w:trPr>
          <w:trHeight w:val="73" w:hRule="atLeast"/>
          <w:cantSplit w:val="true"/>
        </w:trPr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Гаджиева Наида Рамазановна, Омарова Марьям Рабадан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яз(Гаджиева Наида Рамазановна, Омарова Марьям Рабадан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Лачинова Мадина Джалал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-е(Асланов  Альберт Умарханович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(Чираков Айдын Байрамович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Гасанова Инаят Бабае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(Шихсефиева Эсмира Идрис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-е(Низамова Эсмира Алипашае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(Раджабова Тайбат Арзумановна)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Керимханова Забия Байра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Рамазанова Людмила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(Ахмедова Индира Магара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(Шихсефиева Эсмира Идрис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(Низамова Эсмира Алипаш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(Раджабова Тайбат Арзум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(Лачинова Мадина Джалал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. Яз(Гасанов Камалутдин Шахновазович)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(Чираков Айдын Байрамович)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Керимханова Забия Байра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Рамазанова Людмила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(Асланов  Альберт Умархан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Хейруллаева Альмида Наметулл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(Ахмедова Индира Магара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(Раджабова Тайбат Арзум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(Тагирова Джавгарат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(Чираков Айдын Байрам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(Зухрабов Кафлан Шахновазович)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(Керимханова Забия Байра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(Рамазанова Людмила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(Гасанов Камалутдин Шахноваз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(Ашурбекова Фатма Новрузбек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Ахмедова Индира Магара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(Чираков Айдын Байрам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(Хейруллаева Альмида Наметулл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Гасанбеков Амирчопан Адамкадие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-е(Низамова Эсмира Алипашаевна)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Ахмедова Индира Магара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(Тагирова Джавгарат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-е(Низамова Эсмира Алипаш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(Ашурбекова Фатма Новрузбек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Гасанбеков Амирчопан Адамкадие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(Зухрабов Кафлан Шахноваз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(Мусаев Эфлетдин Шамсутдинович)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Гасанбеков Амирчопан Адамкадие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(Мусаев Эфлетдин Шамсутдин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(Ашурбекова Фатма Новрузбек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(Гасанов Камалутдин Шахноваз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(Зухрабов Кафлан Шахноваз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(Юсифов Муса Велихан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(Гасанова Инаят Бабаевна)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Керимханова Забия Байрам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Рамазанова Людмила Рамазан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Лачинова Мадина Джалал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Шихсефиева Эсмира Идрис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(Раджабова Тайбат Арзуман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(Низамова Эсмира Алипашае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-е(Асланов  Альберт Умарханович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(Зухрабов Кафлан Шахновазович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(Чираков Айдын Байрамович)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Керимханова Забия Байра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Рамазанова Людмила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(Ахмедова Индира Магара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Шихсефиева Эсмира Идрис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(Чираков Айдын Байрам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(Раджабова Тайбат Арзум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(Хейруллаева Альмида Наметулл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(Лачинова Мадина Джалал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(Юсифов Муса Велиханович)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Керимханова Забия Байра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Рамазанова Людмила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(Ахмедова Индира Магара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Хейруллаева Альмида Наметулл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(Чираков Айдын Байрам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Гасанова Инаят Баб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Шихсефиева Эсмира Идрис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Даг.(Асланов Умархан Кельбихан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(Лачинова Мадина Джалаловна)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Керимханова Забия Байра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Рамазанова Людмила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яз(Гаджиева Наида Рамазановна, Абдуллаева Земфира Ярахмед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Гаджиева Наида Рамазановна, Абдуллаева Земфира Ярахмед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(Тагирова Джавгарат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(Чираков Айдын Байрам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(Лачинова Мадина Джалал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Шихсефиева Эсмира Идрис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Ахмедова Индира Магарамовна)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(Керимханова Забия Байра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(Рамазанова Людмила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(Ашурбекова Фатма Новрузбек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Гасанбеков Амирчопан Адамкадие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(Гасанова Инаят Баб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Юсифов Муса Велихан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(Хейруллаева Альмида Наметулл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(Чираков Айдын Байрам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(Зухрабов Кафлан Шахновазович)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(Курбанов Сиражутдин Кемалие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Юсифов Муса Велихан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(Гасанова Инаят Баб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(Зухрабов Кафлан Шахноваз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(Гасанов Камалутдин Шахноваз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Ахмедова Индира Магарамовна)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Керимханова Забия Байрам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Рамазанова Людмила Рамазан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(Гасанов Камалутдин Шахновазович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(Асланов  Альберт Умарханович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(Зухрабов Кафлан Шахновазович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Гасанова Инаят Бабае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Мусаев Эфлетдин Шамсутдинович, Гаджиева Наида Рамазан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(Низамова Эсмира Алипашае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(Чираков Айдын Байрамович)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Керимханова Забия Байра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Рамазанова Людмила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(Ахмедова Индира Магара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Шихсефиева Эсмира Идрис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(Чираков Айдын Байрам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Гасанова Инаят Баб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(Тагирова Джавгарат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(Лачинова Мадина Джалал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(Низамова Эсмира Алипашаевна)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Керимханова Забия Байра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Рамазанова Людмила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Лачинова Мадина Джалал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(Тагирова Джавгарат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Мусаев Эфлетдин Шамсутдинович, Гаджиева Наида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яз. (Мусаев Эфлетдин Шамсутдинович, Гаджиева Наида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(Хейруллаева Альмида Наметулл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(Чираков Айдын Байрам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.лит(Гасанова Инаят Бабаевна)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Керимханова Забия Байра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Рамазанова Людмила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(Ильясова Наида Алибулат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Хейруллаева Альмида Наметулл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Ахмедова Индира Магарам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(Чираков Айдын Байрам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Гасанбеков Амирчопан Адамкадие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(Гасанов Камалутдин Шахноваз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(Лачинова Мадина Джалаловна)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Гасанбеков Амирчопан Адамкадие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(Ильясова Наида Алибулат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Мусаев Эфлетдин Шамсутдинович, Гаджиева Наида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 яз(Мусаев Эфлетдин Шамсутдинович, Гаджиева Наида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(Ашурбекова Фатма Новрузбек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. Лит. (Гасанова Инаят Баб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Ахмедова Индира Магарамовна)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Гасанбеков Амирчопан Адамкадие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(Низамова Эсмира Алипаш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Юсифов Муса Велихан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(Ашурбекова Фатма Новрузбеков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(Гасанова Инаят Баб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(Гасанов Камалутдин Шахновазович</w:t>
            </w:r>
          </w:p>
        </w:tc>
      </w:tr>
      <w:tr>
        <w:trPr>
          <w:cantSplit w:val="true"/>
        </w:trPr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Лачинова Мадина Джалал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Шихсефиева Эсмира Идрис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(Раджабова Тайбат Арзуман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(Зухрабов Кафлан Шахновазович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(Тагирова Джавгарат Рамазано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(Гайдарова Шекгиханым Шихмирзоевна)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-е(Низамова Эсмира Алипашаевна)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-е(Асланов  Альберт Умархан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(Хейруллаева Альмида Наметулл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(Тагирова Джавгарат Рамаз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(Гасанов Камалутдин Шахновазови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(Шихсефиева Эсмира Идрис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(Раджабова Тайбат Арзум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(Гайдарова Шекгиханым Шихмирзоевна)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(Асланов  Альберт Умархан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Гасанбеков Амирчопан Адамкадие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(Раджабова Тайбат Арзум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-е(Низамова Эсмира Алипаш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(Хейруллаева Альмида Наметулл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 яз(Шихсефиева Эсмира Идрис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.(Гасанов Камалутдин Шахновазович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(Раджабова Тайбат Арзум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Шихсефиева Эсмира Идрис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(Юсифов Муса Велихан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Даг.(Асланов Умархан Кельбихан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Гасанбеков Амирчопан Адамкадие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(Мусаев Эфлетдин Шамсутдин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(Лачинова Мадина Джалаловна)</w:t>
            </w:r>
          </w:p>
        </w:tc>
      </w:tr>
      <w:tr>
        <w:trPr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(Мусаев Эфлетдин Шамсутдин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(Курбанов Сиражутдин Кемалие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(Лачинова Мадина Джалал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(Низамова Эсмира Алипаш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(Раджабова Тайбат Арзуман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(Шихсефиева Эсмира Идрис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Гасанбеков Амирчопан Адамкадиевич)</w:t>
            </w:r>
          </w:p>
        </w:tc>
      </w:tr>
      <w:tr>
        <w:trPr>
          <w:trHeight w:val="177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(Мусаев Эфлетдин Шамсутдино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(Лачинова Мадина Джалало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(Гасанова Инаят Бабаевн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(Гасанбеков Амирчопан Адамкадиевич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Даг.(Асланов Умархан Кельбиханович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09:00Z</dcterms:created>
  <dc:creator>Закирова Г.Г.</dc:creator>
  <dc:description/>
  <cp:keywords/>
  <dc:language>en-US</dc:language>
  <cp:lastModifiedBy>АЛБЕРТ</cp:lastModifiedBy>
  <cp:lastPrinted>2017-09-08T14:08:00Z</cp:lastPrinted>
  <dcterms:modified xsi:type="dcterms:W3CDTF">2017-10-10T08:08:00Z</dcterms:modified>
  <cp:revision>61</cp:revision>
  <dc:subject/>
  <dc:title>РАСПИСАНИЕ УРОКОВ по старшим классам на 2007/08 уч</dc:title>
</cp:coreProperties>
</file>