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оргкомитет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в Республике Дагестан в 2018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2019 учебном году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</w:p>
    <w:p>
      <w:pPr>
        <w:pStyle w:val="Normal"/>
        <w:numPr>
          <w:ilvl w:val="0"/>
          <w:numId w:val="32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ухова Альбина Сефербековна, заместитель министра образования и науки Республики Дагестан;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</w:t>
      </w:r>
      <w:r>
        <w:rPr>
          <w:b/>
          <w:sz w:val="28"/>
          <w:szCs w:val="28"/>
          <w:shd w:fill="FFFFFF" w:val="clear"/>
        </w:rPr>
        <w:t xml:space="preserve">Ответственный секретарь: </w:t>
      </w:r>
    </w:p>
    <w:p>
      <w:pPr>
        <w:pStyle w:val="Normal"/>
        <w:numPr>
          <w:ilvl w:val="0"/>
          <w:numId w:val="16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дулахидова Бурлият Омаргаджиевна, главный специалист-эксперт Отдела по координации воспитательной работы и поддержки талантов детей;</w:t>
      </w:r>
    </w:p>
    <w:p>
      <w:pPr>
        <w:pStyle w:val="Normal"/>
        <w:ind w:left="633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лены оргкомитета:</w:t>
      </w:r>
    </w:p>
    <w:p>
      <w:pPr>
        <w:pStyle w:val="Normal"/>
        <w:numPr>
          <w:ilvl w:val="0"/>
          <w:numId w:val="16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жамалудинов Гамзат Магомедгазиевич, и.о. ректора ГБУ ДПО РД «Дагестанский институт развития образования»;</w:t>
      </w:r>
    </w:p>
    <w:p>
      <w:pPr>
        <w:pStyle w:val="Normal"/>
        <w:numPr>
          <w:ilvl w:val="0"/>
          <w:numId w:val="16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бирова Аймисей Ильясовна, </w:t>
      </w:r>
      <w:r>
        <w:rPr>
          <w:sz w:val="28"/>
          <w:szCs w:val="28"/>
        </w:rPr>
        <w:t>директор РЦВРТ, к.и.н., доцент;</w:t>
      </w:r>
    </w:p>
    <w:p>
      <w:pPr>
        <w:pStyle w:val="Normal"/>
        <w:numPr>
          <w:ilvl w:val="0"/>
          <w:numId w:val="16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таев Загир Вагитович, </w:t>
      </w:r>
      <w:r>
        <w:rPr>
          <w:sz w:val="28"/>
          <w:szCs w:val="28"/>
        </w:rPr>
        <w:t>проректор, начальник Управления научных исследований федерального государственного бюджетного образовательного учреждения высшего образования «Дагестанский государственный педагогический университет», к.г.н., профессор;</w:t>
      </w:r>
    </w:p>
    <w:p>
      <w:pPr>
        <w:pStyle w:val="Normal"/>
        <w:numPr>
          <w:ilvl w:val="0"/>
          <w:numId w:val="16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шурбеков Назир Ашурбекович, </w:t>
      </w:r>
      <w:r>
        <w:rPr>
          <w:sz w:val="28"/>
          <w:szCs w:val="28"/>
        </w:rPr>
        <w:t>проректор по научной работе и инновациям федерального государственного бюджетного образовательного учреждения высшего образования «Дагестанский государственный университет», д.ф.-м.н., профессор;</w:t>
      </w:r>
    </w:p>
    <w:p>
      <w:pPr>
        <w:pStyle w:val="Normal"/>
        <w:numPr>
          <w:ilvl w:val="0"/>
          <w:numId w:val="16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чаев Яхья Гамидович, </w:t>
      </w:r>
      <w:r>
        <w:rPr>
          <w:sz w:val="28"/>
          <w:szCs w:val="28"/>
        </w:rPr>
        <w:t>ректор государственного автономного образовательного учреждения высшего образования «Дагестанский государственный университет народного хозяйства», д.э.н., профессор;</w:t>
      </w:r>
    </w:p>
    <w:p>
      <w:pPr>
        <w:pStyle w:val="Normal"/>
        <w:numPr>
          <w:ilvl w:val="0"/>
          <w:numId w:val="16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асанов Кади Абдурашидович, </w:t>
      </w:r>
      <w:r>
        <w:rPr>
          <w:sz w:val="28"/>
          <w:szCs w:val="28"/>
        </w:rPr>
        <w:t>советник ректора федерального государственного бюджетного образовательного учреждения высшего образования «Дагестанский государственный технический университет», к.т.н., профессор;</w:t>
      </w:r>
    </w:p>
    <w:p>
      <w:pPr>
        <w:pStyle w:val="Normal"/>
        <w:numPr>
          <w:ilvl w:val="0"/>
          <w:numId w:val="16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урбанов Серажутдин Аминович, проректор по учебной работе федерального государственного бюджетного образовательного учреждения высшего образования «Дагестанский государственный аграрный университет» имени М.М. Джамбулатова, д.с-х.н., профессо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оллаева Наида Раджабовна, проректор по научной работе федерального государственного бюджетного образовательного учреждения высшего образования «</w:t>
      </w:r>
      <w:r>
        <w:rPr>
          <w:rFonts w:eastAsia="Calibri"/>
          <w:sz w:val="28"/>
          <w:szCs w:val="28"/>
          <w:lang w:eastAsia="en-US"/>
        </w:rPr>
        <w:t>Дагестанский государственный медицинский университет», д.м.н., профессор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анских предметно-методических комиссий </w:t>
        <w:br/>
        <w:t xml:space="preserve">Всероссийской олимпиады школьников в Республике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/2019 учебном год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94"/>
        <w:gridCol w:w="7938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рбишева Хадижат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схаб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</w:t>
            </w:r>
            <w:r>
              <w:rPr>
                <w:color w:val="000000"/>
                <w:sz w:val="28"/>
                <w:szCs w:val="28"/>
              </w:rPr>
              <w:t xml:space="preserve"> доцент кафедры английской филологии </w:t>
            </w:r>
            <w:r>
              <w:rPr>
                <w:sz w:val="28"/>
                <w:szCs w:val="28"/>
              </w:rPr>
              <w:t>ФГБОУ ВО «Дагестанский государственный университет»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arbisheva@mail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а Асият Абдурах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кафедры английского языка ГАОУ ВО «Дагестанский государственный университет народ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бекова Умсалимат Бага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Диана Мирз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преподаватель кафедры английской филолог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предметник МБОУ «Гимназия № 7» г. Махачка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сукова Зайнаб Сале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, старший 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Пери Зейдула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балаева Гюльбехер 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8» г. Махачка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gg-54</w:t>
            </w:r>
            <w:r>
              <w:rPr>
                <w:b/>
                <w:sz w:val="28"/>
                <w:szCs w:val="28"/>
                <w:lang w:val="en-US"/>
              </w:rPr>
              <w:t>@mail.ru</w:t>
            </w:r>
          </w:p>
        </w:tc>
      </w:tr>
      <w:tr>
        <w:trPr>
          <w:trHeight w:val="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йханов Магомедбаг Кагир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профессор, заведующий кафедрой общей физики филологии ФГБОУ ВО «Дагестанский государственны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едова Валида Рас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 кафедры биологии</w:t>
            </w:r>
            <w:r>
              <w:rPr>
                <w:color w:val="000000"/>
                <w:sz w:val="28"/>
                <w:szCs w:val="28"/>
              </w:rPr>
              <w:t xml:space="preserve"> ФГБОУ ВО «Дагестанский государственный педагогический университет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alida78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Марина Г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 кафедры естественнонаучных дисциплин ГАОУ ВО «Дагестанский государственный университет народ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бдурахман Ма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медицинской биологии ФГБОУ ВО «Дагестанский государственный медицинский университет», д.б.н., професс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лова Патимат Митх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медицинской биологии ФГБОУ ВО «Дагестанский государственный медицин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а Муслимат Мирз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52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Н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 биологического факультета ФГБОУ ВО «Дагестанский государственный университет», к.б.н., доцент кафедры зоологии и физ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енко Еле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отаники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Наида Хиз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Заира Абдурах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жудинова Заграт Шейхоисл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к.б.н., старший преподава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улатова Зумруд Шап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убаирова Мад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профессор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8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рзаев Хайрула Наби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ГБОУ РД «Республиканский центр образования», г. Каспийск, учитель - предметник,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hairula28031986@gmail.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Румина Абдурах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Марьям Зия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а Гульнара Ах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рекреационной географии и устойчивого развития ФГБОУ ВО «Дагестанский государственный университет», к.г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Касум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 xml:space="preserve">к.г.н., заведующий кафедрой </w:t>
            </w:r>
            <w:r>
              <w:rPr>
                <w:sz w:val="28"/>
                <w:szCs w:val="28"/>
              </w:rPr>
              <w:t xml:space="preserve">рекреационной географии и устойчивого развития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Заира Орджоникидз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управление образования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ендиева Шахсенем Тель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иев Олег Селим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, кафедры физической географии и геоэкологии факультета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аев Загир Ваг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, начальник управления научных исследований, к.г.н., профессор кафедры физической географии и геоэкологи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жабов Карахан Яку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заведующий кафедрой «Информационные технологии и информационная безопасность», декан факультета «Информационные технологии и управление» ГАОУ ВО «Дагестанский государственный университет народного хозяйства», </w:t>
            </w:r>
            <w:r>
              <w:rPr>
                <w:b/>
                <w:sz w:val="28"/>
                <w:szCs w:val="28"/>
                <w:lang w:val="en-US"/>
              </w:rPr>
              <w:t>it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dgunh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нко Дмитри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т.н., профессор кафедры «Информационные технологии и информационная безопасность»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а Мари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22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ев саид Зикр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– предметник ГБОУ</w:t>
            </w:r>
            <w:r>
              <w:rPr>
                <w:color w:val="000000"/>
                <w:sz w:val="28"/>
                <w:szCs w:val="28"/>
              </w:rPr>
              <w:t xml:space="preserve"> РД «Республиканский многопрофильный лицей-интернат для одаренных детей» </w:t>
            </w:r>
            <w:r>
              <w:rPr>
                <w:sz w:val="28"/>
                <w:szCs w:val="28"/>
              </w:rPr>
              <w:t xml:space="preserve">г. Махачкал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Исабекова Тамила Илахи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b w:val="false"/>
                <w:sz w:val="28"/>
                <w:szCs w:val="28"/>
                <w:lang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к.ф- м.н., доцент, заведующий кафедрой прикладной математики и информатики </w:t>
            </w:r>
            <w:r>
              <w:rPr>
                <w:b w:val="false"/>
                <w:sz w:val="28"/>
                <w:szCs w:val="28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Пиняскин Владими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b w:val="false"/>
                <w:sz w:val="28"/>
                <w:szCs w:val="28"/>
                <w:lang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.х.н., доцент, кафедры 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b w:val="false"/>
                <w:sz w:val="28"/>
                <w:szCs w:val="28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Шишова Ирин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b w:val="false"/>
                <w:sz w:val="28"/>
                <w:szCs w:val="28"/>
                <w:lang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старший преподаватель прикладной математики и информатики </w:t>
            </w:r>
            <w:r>
              <w:rPr>
                <w:b w:val="false"/>
                <w:sz w:val="28"/>
                <w:szCs w:val="28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гуев Тимур Сады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. дискретной мат. и прикладной информатики ФГБОУ ВО «Дагестанский государственный университет», к.ф.-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омедов Абдулкар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>дискретной математики и информатики ФГБОУ ВО «Дагестанский государственный университет», д.ф.-м.н., 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дулаева  Суайбат  Сурх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иров Тимур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д.п.н., </w:t>
            </w: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етов Ферхад Эзе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а Гюльнара Сарух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к.ф-м.н.</w:t>
            </w:r>
            <w:r>
              <w:rPr>
                <w:sz w:val="28"/>
                <w:szCs w:val="28"/>
              </w:rPr>
              <w:t>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урмагомедов Алим Ала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, к.ф-м.н., доцен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саева Наталья Федо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к.иск., доцент кафедры социогуманитарных дисциплин, Заслуженный деятель искусств Республики Дагестан, </w:t>
            </w:r>
            <w:r>
              <w:rPr>
                <w:b/>
                <w:sz w:val="28"/>
                <w:szCs w:val="28"/>
                <w:lang w:val="en-US"/>
              </w:rPr>
              <w:t>natali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musaiva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ов Заур Изами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к.ф.н.</w:t>
            </w:r>
            <w:r>
              <w:rPr>
                <w:sz w:val="28"/>
                <w:szCs w:val="28"/>
              </w:rPr>
              <w:t>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каева Асият Яхъя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1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Рустам Ак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д.филос.н.</w:t>
            </w:r>
            <w:r>
              <w:rPr>
                <w:rStyle w:val="211pt"/>
                <w:rFonts w:eastAsia="Calibri"/>
                <w:sz w:val="28"/>
                <w:szCs w:val="28"/>
              </w:rPr>
              <w:t>, 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чаев Мусл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,  почетный работник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Райган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 д.ф.н., профессор кафедры теории и истории религии и культуры 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юк Мари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 ГБОУ</w:t>
            </w:r>
            <w:r>
              <w:rPr>
                <w:color w:val="000000"/>
                <w:sz w:val="28"/>
                <w:szCs w:val="28"/>
              </w:rPr>
              <w:t xml:space="preserve"> РД «Республиканский многопрофильный лицей-интернат для одаренных детей» </w:t>
            </w:r>
            <w:r>
              <w:rPr>
                <w:sz w:val="28"/>
                <w:szCs w:val="28"/>
              </w:rPr>
              <w:t xml:space="preserve">г. Махачкалы, заслуженный учитель РД, к.и.н., </w:t>
            </w:r>
            <w:r>
              <w:rPr>
                <w:b/>
                <w:bCs/>
                <w:sz w:val="28"/>
                <w:szCs w:val="28"/>
                <w:lang w:val="en-US"/>
              </w:rPr>
              <w:t>danilyk</w:t>
            </w:r>
            <w:r>
              <w:rPr>
                <w:b/>
                <w:bCs/>
                <w:sz w:val="28"/>
                <w:szCs w:val="28"/>
              </w:rPr>
              <w:t>70@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пав Ислам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уманитарных дисциплин ГАОУ ВО «Дагестанский государственный университет народного хозяйства», к.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 Магомед-Паша Балаш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гуманитарных дисциплин ГАОУ ВО «Дагестанский государственный университет народного хозяйства», к.и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а Сакинат Ид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Шамхалов Шамиль Шахнаваз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b w:val="false"/>
                <w:sz w:val="28"/>
                <w:szCs w:val="28"/>
                <w:lang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заместитель заведующего кафедрой истории отечества </w:t>
            </w:r>
            <w:r>
              <w:rPr>
                <w:b w:val="false"/>
                <w:sz w:val="28"/>
                <w:szCs w:val="28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, к.и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Гамзаева Гюльнара Шахнава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b w:val="false"/>
                <w:sz w:val="28"/>
                <w:szCs w:val="28"/>
                <w:lang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b w:val="false"/>
                <w:sz w:val="28"/>
                <w:szCs w:val="28"/>
              </w:rPr>
              <w:t xml:space="preserve">доцент кафедры 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истории отечества </w:t>
            </w:r>
            <w:r>
              <w:rPr>
                <w:b w:val="false"/>
                <w:sz w:val="28"/>
                <w:szCs w:val="28"/>
              </w:rPr>
              <w:t>ФГБОУ ВО «Дагестанский государственный технический университет», к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.и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b w:val="false"/>
                <w:sz w:val="28"/>
                <w:szCs w:val="28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аев Шарапутдин  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декана исторического факультет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аева Тахмина Чараг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цент кафедры истории России с древнейших времен до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, ФГБОУ ВО «Дагестанский государственный университет», к.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лова Зарема Джамал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и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агомедов Заур Кам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и.н., старший 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АН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карова Мариа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старший преподаватель кафедры второго иностранного языка ФГБОУ ВО «Дагестанский государственный университет», </w:t>
            </w:r>
            <w:r>
              <w:rPr>
                <w:b/>
                <w:bCs/>
                <w:sz w:val="28"/>
                <w:szCs w:val="28"/>
                <w:lang w:val="en-US"/>
              </w:rPr>
              <w:t>marianna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iracle</w:t>
            </w:r>
            <w:r>
              <w:rPr>
                <w:b/>
                <w:bCs/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ande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Саида Рауф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нт Высшей школы экономики г. Москва по направлению «Иностранные языки и межкультурная коммуника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Лабатханум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РК «Дагестан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ЛЬЯН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сова Рената Габи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французского языка ФГБОУ ВО «Дагестанский государственный университет», </w:t>
            </w:r>
            <w:r>
              <w:rPr>
                <w:b/>
                <w:sz w:val="28"/>
                <w:szCs w:val="28"/>
                <w:lang w:val="en-US"/>
              </w:rPr>
              <w:t>luneta</w:t>
            </w:r>
            <w:r>
              <w:rPr>
                <w:b/>
                <w:sz w:val="28"/>
                <w:szCs w:val="28"/>
              </w:rPr>
              <w:t>-2005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н-Пур Зейналова Гюльназ Ордмуздаевна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нко Людмила Ивановна - к.ф.н., доцент кафед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ого языка ФГБОУ ВО «Дагестанский государственный университе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А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йбулаева Асият Маго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английского языка ФГБОУ ВО «Дагестанский государственный университет», </w:t>
            </w:r>
            <w:r>
              <w:rPr>
                <w:b/>
                <w:sz w:val="28"/>
                <w:szCs w:val="28"/>
                <w:lang w:val="en-US"/>
              </w:rPr>
              <w:t>asiyt</w:t>
            </w:r>
            <w:r>
              <w:rPr>
                <w:b/>
                <w:sz w:val="28"/>
                <w:szCs w:val="28"/>
              </w:rPr>
              <w:t>1975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Магомедрашид Анвар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иностранного языка ГАОУ ВО «Дагестанский государственный университет народного хозяйства»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лалова И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РД «Республиканский многопрофильный лицей-интернат для одаренных детей» </w:t>
            </w:r>
            <w:r>
              <w:rPr>
                <w:sz w:val="28"/>
                <w:szCs w:val="28"/>
              </w:rPr>
              <w:t xml:space="preserve">г. Махачкалы; Заслуженный учитель РД, </w:t>
            </w:r>
            <w:r>
              <w:rPr>
                <w:b/>
                <w:sz w:val="28"/>
                <w:szCs w:val="28"/>
                <w:lang w:val="en-US"/>
              </w:rPr>
              <w:t>zzziii</w:t>
            </w:r>
            <w:r>
              <w:rPr>
                <w:b/>
                <w:sz w:val="28"/>
                <w:szCs w:val="28"/>
              </w:rPr>
              <w:t>005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бекова Умухаир Шугаи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английского языка ГАОУ ВО «Дагестанский государственный университет народного хозяйства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дова Хабиба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– предметник ГБОУ</w:t>
            </w:r>
            <w:r>
              <w:rPr>
                <w:color w:val="000000"/>
                <w:sz w:val="28"/>
                <w:szCs w:val="28"/>
              </w:rPr>
              <w:t xml:space="preserve"> РД «Республиканский многопрофильный лицей-интернат для одаренных детей» </w:t>
            </w:r>
            <w:r>
              <w:rPr>
                <w:sz w:val="28"/>
                <w:szCs w:val="28"/>
              </w:rPr>
              <w:t>г. Махачкалы. Заслуженный учитель РД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ова Эльмир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Многопрофильный лицей № 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Н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цент </w:t>
            </w:r>
            <w:r>
              <w:rPr>
                <w:sz w:val="28"/>
                <w:szCs w:val="28"/>
                <w:shd w:fill="FFFFFF" w:val="clear"/>
              </w:rPr>
              <w:t xml:space="preserve">кафедры русской литературы </w:t>
            </w:r>
            <w:r>
              <w:rPr>
                <w:sz w:val="28"/>
                <w:szCs w:val="28"/>
              </w:rPr>
              <w:t>ФГБОУ ВО «Дагестанский государственный университет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а Татьяна Низ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цент </w:t>
            </w:r>
            <w:r>
              <w:rPr>
                <w:sz w:val="28"/>
                <w:szCs w:val="28"/>
                <w:shd w:fill="FFFFFF" w:val="clear"/>
              </w:rPr>
              <w:t xml:space="preserve">кафедры русской литературы </w:t>
            </w:r>
            <w:r>
              <w:rPr>
                <w:sz w:val="28"/>
                <w:szCs w:val="28"/>
              </w:rPr>
              <w:t>ФГБОУ ВО «Дагестанский государственный университет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вов Забит Нас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д.ф.н., 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овасова Пат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лиев Гульахмед Нур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ф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Джамиля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английского языка ГАОУ ВО «Дагестанский государственный университет народного хозяйства», к.ф.н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юшева Динара Рав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МБОУ «Многопрофильный лицей № 30» г. Махачкалы,  педагог дополнительного образования ЧОУДО «Центр «Надежда», </w:t>
            </w:r>
            <w:hyperlink r:id="rId4">
              <w:r>
                <w:rPr>
                  <w:rStyle w:val="InternetLink"/>
                  <w:b/>
                </w:rPr>
                <w:t>aldincha@yandex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Али Гусей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математ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каев Руслан Д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3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беков Казим Джаф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– предметник ГБОУ</w:t>
            </w:r>
            <w:r>
              <w:rPr>
                <w:color w:val="000000"/>
                <w:sz w:val="28"/>
                <w:szCs w:val="28"/>
              </w:rPr>
              <w:t xml:space="preserve"> РД «Республиканский многопрофильный лицей-интернат для одаренных детей» </w:t>
            </w:r>
            <w:r>
              <w:rPr>
                <w:sz w:val="28"/>
                <w:szCs w:val="28"/>
              </w:rPr>
              <w:t>г. Махачкалы. Заслуженный учитель РД, к.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3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Нурмагомедов Арцолав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b w:val="false"/>
                <w:sz w:val="28"/>
                <w:szCs w:val="28"/>
                <w:lang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заведующий кафедрой высшей математики </w:t>
            </w:r>
            <w:r>
              <w:rPr>
                <w:b w:val="false"/>
                <w:sz w:val="28"/>
                <w:szCs w:val="28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, к.ф-м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3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Шамов Энвер Шамс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b w:val="false"/>
                <w:sz w:val="28"/>
                <w:szCs w:val="28"/>
                <w:lang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b w:val="false"/>
                <w:sz w:val="28"/>
                <w:szCs w:val="28"/>
              </w:rPr>
              <w:t xml:space="preserve">старший преподаватель кафедры 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высшей математики ФГБОУ</w:t>
            </w:r>
            <w:r>
              <w:rPr>
                <w:b w:val="false"/>
                <w:sz w:val="28"/>
                <w:szCs w:val="28"/>
              </w:rPr>
              <w:t xml:space="preserve"> ВО «Дагестанский государственный технический университет», к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.ф-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3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Умалатов Салман Дау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b w:val="false"/>
                <w:sz w:val="28"/>
                <w:szCs w:val="28"/>
                <w:lang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b w:val="false"/>
                <w:sz w:val="28"/>
                <w:szCs w:val="28"/>
              </w:rPr>
              <w:t xml:space="preserve">доцент кафедры 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высшей математики </w:t>
            </w:r>
            <w:r>
              <w:rPr>
                <w:b w:val="false"/>
                <w:sz w:val="28"/>
                <w:szCs w:val="28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 к.ф-м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b w:val="false"/>
                <w:sz w:val="28"/>
                <w:szCs w:val="28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Вадим Рими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. высшей алгебры и геометрии ФГБОУ ВО «Дагестанский государственный университет»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.ф</w:t>
            </w:r>
            <w:r>
              <w:rPr>
                <w:rStyle w:val="211pt"/>
                <w:rFonts w:eastAsia="Calibri"/>
                <w:sz w:val="28"/>
                <w:szCs w:val="28"/>
              </w:rPr>
              <w:t>-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Тамил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екана по магистратуре математического факультета ФГБОУ ВО «Дагестанский государственны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к.ф-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 Мадрид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к.ф-м.н.</w:t>
            </w:r>
            <w:r>
              <w:rPr>
                <w:sz w:val="28"/>
                <w:szCs w:val="28"/>
              </w:rPr>
              <w:t>, 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илов Шамиль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гаев Шарапудин Сираж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има Газ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 Абукадар Абукасу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, к.ф-м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 Аскер Ферзу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ДО «Центр «Надежда», почетный работник об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анд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ДО «Центр «Надежда», педагог дополнительного образования, член методической комиссии международной математической олимпиады «Турнир городов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аева Шуанат Джабр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т кафедры иностранных  языков  ГАОУ ВО «Дагестанский государственный университет народного хозяйства», </w:t>
            </w:r>
            <w:r>
              <w:rPr>
                <w:b/>
                <w:bCs/>
                <w:sz w:val="26"/>
                <w:szCs w:val="26"/>
              </w:rPr>
              <w:t>shuana@inbo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Шуайнат Джабр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иностранных языков ГАОУ ВО «Дагестанский государственный университет народного хозяйства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икова Ни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немецкого языка ФГБОУ ВО «Дагестанский государственный университет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чаев Шамиль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ностранных языков ГАОУ ВО «Дагестанский государственный университет народного хозяйства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аева Ник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ф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дова Марал Чу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ф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улатова Надежда Синибе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ф.н., доцен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барова Сусанна Иллу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предметник  МКОУ «Чапаевская СОШ № 2», </w:t>
            </w:r>
            <w:r>
              <w:rPr>
                <w:b/>
                <w:bCs/>
                <w:sz w:val="28"/>
                <w:szCs w:val="28"/>
              </w:rPr>
              <w:t xml:space="preserve"> sus.asb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пав Ислам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уманитарных дисциплин ГАОУ ВО «Дагестанский государственный университет народного хозяйства», к.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лизавет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хмедбек Мавл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заместитель декана по магистратуре </w:t>
            </w:r>
            <w:r>
              <w:rPr>
                <w:b w:val="false"/>
                <w:bCs/>
                <w:color w:val="333333"/>
                <w:szCs w:val="28"/>
                <w:lang w:val="ru-RU" w:eastAsia="ru-RU"/>
              </w:rPr>
              <w:t xml:space="preserve">факультета психологии и </w:t>
            </w:r>
            <w:r>
              <w:rPr>
                <w:b w:val="false"/>
                <w:szCs w:val="28"/>
                <w:lang w:val="ru-RU" w:eastAsia="ru-RU"/>
              </w:rPr>
              <w:t>философии ФГБОУ ВО «Дагестанский государственный университет», к.филос.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Райган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а</w:t>
            </w:r>
            <w:r>
              <w:rPr>
                <w:bCs/>
                <w:color w:val="000000"/>
                <w:sz w:val="28"/>
                <w:szCs w:val="28"/>
              </w:rPr>
              <w:t xml:space="preserve"> теории и истории религии и культуры </w:t>
            </w:r>
            <w:r>
              <w:rPr>
                <w:sz w:val="28"/>
                <w:szCs w:val="28"/>
              </w:rPr>
              <w:t>ФГБОУ ВО «Дагестанский государственный университет», д.филос.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бова Шуайнат Исрап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и.н., старший 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уталимова Замир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старший 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сият Ислам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и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има Газ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гомедова Узумей Г асан-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, к.б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гирова Айшат 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, к.и.н., доцен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 Рустам Ваг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естественнонаучных дисциплин ГАОУ ВО «Дагестанский государственный университет народного хозяйства», к.п.н., </w:t>
            </w:r>
            <w:r>
              <w:rPr>
                <w:b/>
                <w:sz w:val="28"/>
                <w:szCs w:val="28"/>
                <w:lang w:val="en-US"/>
              </w:rPr>
              <w:t>rustammag</w:t>
            </w:r>
            <w:r>
              <w:rPr>
                <w:b/>
                <w:sz w:val="28"/>
                <w:szCs w:val="28"/>
              </w:rPr>
              <w:t>79@</w:t>
            </w:r>
            <w:r>
              <w:rPr>
                <w:b/>
                <w:sz w:val="28"/>
                <w:szCs w:val="28"/>
                <w:lang w:val="en-US"/>
              </w:rPr>
              <w:t>yande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Каис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естественнонаучных дисциплин ГАОУ ВО «Дагестанский государственный университет народного хозяйства», к.б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Низам Вер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1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Ма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,  к.п.н., почетный работник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дова Рабият Далг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б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Магомедали Магерра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Рустам Ваг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доцен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лилова Хадижат Музафе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и.н., доцент кафедры правоведения </w:t>
            </w:r>
            <w:r>
              <w:rPr/>
              <w:t>ФГБОУ</w:t>
            </w:r>
            <w:r>
              <w:rPr>
                <w:sz w:val="28"/>
                <w:szCs w:val="28"/>
              </w:rPr>
              <w:t xml:space="preserve"> ВО «Дагестанский государственный педагогический университет», </w:t>
            </w:r>
            <w:r>
              <w:rPr>
                <w:b/>
                <w:bCs/>
                <w:sz w:val="28"/>
                <w:szCs w:val="28"/>
                <w:lang w:val="en-US"/>
              </w:rPr>
              <w:t>hadizhatdzhalilova</w:t>
            </w:r>
            <w:r>
              <w:rPr>
                <w:b/>
                <w:bCs/>
                <w:sz w:val="28"/>
                <w:szCs w:val="28"/>
              </w:rPr>
              <w:t>@</w:t>
            </w:r>
            <w:r>
              <w:rPr>
                <w:b/>
                <w:bCs/>
                <w:sz w:val="28"/>
                <w:szCs w:val="28"/>
                <w:lang w:val="en-US"/>
              </w:rPr>
              <w:t>yandex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сият  Шамс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«Гражданское право» ГАОУ ВО «Дагестанский государственный университет народного хозяйства», к.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анова Анжела Чупа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еории гос. и права ФГБОУ ВО «Дагестанский государственный университет», к.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а Султанат Ах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еории гос. и права ФГБОУ ВО «Дагестанский государственный университет», к.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Ум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3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Патимат Дайитбе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улаева Эльмир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Владими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старший 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Анжела Мар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, к.э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Ма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, к.п.н., почетный работник РФ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афарова Камилла Кам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н</w:t>
            </w:r>
            <w:r>
              <w:rPr>
                <w:sz w:val="28"/>
                <w:szCs w:val="28"/>
              </w:rPr>
              <w:t xml:space="preserve">, доцент кафедры русской литературы ФГБОУ ВО «Дагестанский государственный университет», </w:t>
            </w:r>
            <w:r>
              <w:rPr>
                <w:b/>
                <w:sz w:val="28"/>
                <w:szCs w:val="28"/>
              </w:rPr>
              <w:t>zanita_kam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идова Мадина Иба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английского языка ГАОУ ВО «Дагестанский государственный университет народного хозяйства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ева Заир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ворская Светлан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Многопрофильная гимназия 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ова Ирина Влад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– предметник </w:t>
            </w:r>
            <w:r>
              <w:rPr>
                <w:color w:val="000000"/>
                <w:sz w:val="28"/>
                <w:szCs w:val="28"/>
              </w:rPr>
              <w:t xml:space="preserve">ГБОУ РД «Республиканский многопрофильный лицей-интернат для одаренных детей» </w:t>
            </w:r>
            <w:r>
              <w:rPr>
                <w:sz w:val="28"/>
                <w:szCs w:val="28"/>
              </w:rPr>
              <w:t>г. Махачкалы.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гаева Ажабика Рас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русского языка ФГБОУ ВО «Дагестанский государственный университет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Тамара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русского языка ФГБОУ ВО «Дагестанский государственный университет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ова Лиана Бед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Сия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б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мирханова Лиана Бед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тырова Мус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, к.п.н., доцен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ТЕХНИЧЕСКИЙ ТРУД» (МАЛЬЧИКИ)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омаров Лимат Мирза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 xml:space="preserve">, доцент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imat05@yande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ли Зулпак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к.т.н.</w:t>
            </w:r>
            <w:r>
              <w:rPr>
                <w:sz w:val="28"/>
                <w:szCs w:val="28"/>
              </w:rPr>
              <w:t>, 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 Анварбек Пайз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>, доцент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илов Ахмед Мика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СОШ № 58» г. Махачк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бова Патимат Магомед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ГБОУ РД «Республиканский лицей-интернат «Центр одаренных детей»;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урбанов Талиб Тура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Профессионального колледж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ОБСЛУЖИВАЮЩИЙ ТРУД» (ДЕВОЧ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зоева Мариян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ФГБОУ ВО «Дагестанский государственный педагогический университет», к.п.н., доцент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mansurova</w:t>
            </w:r>
            <w:r>
              <w:rPr>
                <w:b/>
                <w:sz w:val="28"/>
                <w:szCs w:val="28"/>
              </w:rPr>
              <w:t>15@</w:t>
            </w:r>
            <w:r>
              <w:rPr>
                <w:b/>
                <w:sz w:val="28"/>
                <w:szCs w:val="28"/>
                <w:lang w:val="en-US"/>
              </w:rPr>
              <w:t>yande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Кар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мастер производственного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рин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>, старший 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Джавгарат Бас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13» г. Махачкалы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омаров Лимат Мирза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>, доцент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а Аминат Рас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предметник </w:t>
            </w:r>
            <w:hyperlink r:id="rId5" w:tgtFrame="_blank">
              <w:r>
                <w:rPr>
                  <w:rStyle w:val="InternetLink"/>
                </w:rPr>
                <w:t>МБОУ «СОШ № 29»</w:t>
              </w:r>
            </w:hyperlink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маев сайбат Раджа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Профессионального колледжа ГАОУ ВО «Дагестанский государственный университет народного хозяйства»</w:t>
            </w:r>
          </w:p>
        </w:tc>
      </w:tr>
      <w:tr>
        <w:trPr>
          <w:trHeight w:val="445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РОБОТОТЕХНИКА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хмудов Микаил Абдулмус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зам. руководителя дирекции технопарка “Кванториум” ГБОУ ДО РД «Малая академия наук РД»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micail</w:t>
            </w:r>
            <w:r>
              <w:rPr>
                <w:b/>
                <w:sz w:val="28"/>
                <w:szCs w:val="28"/>
              </w:rPr>
              <w:t>69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удинов Абдурахман Мухт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ВО «Дагестанский государственный университет народного хозяйства», </w:t>
            </w:r>
            <w:r>
              <w:rPr>
                <w:rStyle w:val="211pt"/>
                <w:rFonts w:eastAsia="Calibri"/>
                <w:sz w:val="28"/>
                <w:szCs w:val="28"/>
              </w:rPr>
              <w:t>доцент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удов Муслим Мика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ГБОУ ДО РД «Малая академия наук РД», </w:t>
            </w:r>
            <w:r>
              <w:rPr>
                <w:sz w:val="28"/>
                <w:szCs w:val="28"/>
              </w:rPr>
              <w:t xml:space="preserve"> педагог дополнительного образования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ов Расул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ГБОУ ДО РД «Малая академия наук РД», </w:t>
            </w:r>
            <w:r>
              <w:rPr>
                <w:sz w:val="28"/>
                <w:szCs w:val="28"/>
              </w:rPr>
              <w:t xml:space="preserve"> педагог дополнительного образования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 Тимур Рах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ЧОУ “Многопрофильная гимназия им. М.Г. Гамзатова”, учитель – предметник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мазанов  Магомедшейх Курб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к.ф.-м.н., доцент, ведущий научный сотрудник Института физики ДНЦ РАН, </w:t>
            </w:r>
            <w:r>
              <w:rPr>
                <w:sz w:val="28"/>
                <w:szCs w:val="28"/>
                <w:lang w:eastAsia="ru-RU"/>
              </w:rPr>
              <w:t>sheikh77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ев Муса С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естественнонаучных дисциплин ГАОУ ВО «Дагестанский государственный университет народного хозяйства», к.ф.-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 Ильмудин Таж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– предметник ГБОУ</w:t>
            </w:r>
            <w:r>
              <w:rPr>
                <w:color w:val="000000"/>
                <w:sz w:val="28"/>
                <w:szCs w:val="28"/>
              </w:rPr>
              <w:t xml:space="preserve"> РД «Республиканский многопрофильный лицей-интернат для одаренных детей» </w:t>
            </w:r>
            <w:r>
              <w:rPr>
                <w:sz w:val="28"/>
                <w:szCs w:val="28"/>
              </w:rPr>
              <w:t>г. Махачкалы.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а Зумрият Дадаш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Многопрофильный лицей № 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а Рукият Гапи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0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хмедов Ганапи Янгике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заведующий кафедрой физики </w:t>
            </w:r>
            <w:r>
              <w:rPr>
                <w:b w:val="false"/>
                <w:sz w:val="28"/>
                <w:szCs w:val="28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, д.т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0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ова Хал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естественнонаучных дисциплин ГАОУ ВО «Дагестанский государственный университет народного хозяйства», к.п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0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хмудов Магомед Ах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старший преподаватель кафедры физики </w:t>
            </w:r>
            <w:r>
              <w:rPr>
                <w:b w:val="false"/>
                <w:sz w:val="28"/>
                <w:szCs w:val="28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0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усейнов Марат Керим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старший преподаватель кафедры физики </w:t>
            </w:r>
            <w:r>
              <w:rPr>
                <w:b w:val="false"/>
                <w:sz w:val="28"/>
                <w:szCs w:val="28"/>
              </w:rPr>
              <w:t xml:space="preserve">ФГБОУ ВО «Дагестанский государственный технический университет», 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к.ф-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а Наталья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 физического факультета, доцент кафедры экспериментальной физики ФГБОУ ВО «Дагестанский государственный университет», к.ф.-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Гаджимирза Балагл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едры физики и электроники ФГБОУ ВО «Дагестанский государственный университет», к.ф.-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асан Му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д.ф-м.н., 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ев Абиди Абдулкады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к.ф-м.н., </w:t>
            </w: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Арсе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к.ф-м.н. </w:t>
            </w: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Arial Unicode MS" w:cs="Georgia" w:ascii="Georgia" w:hAnsi="Georgia"/>
                <w:sz w:val="28"/>
                <w:szCs w:val="28"/>
              </w:rPr>
              <w:t>Яхьяева Хасайбат Шарап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, к.ф-м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Алиев Арсен Гульали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39» г. Махачкал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Рамазанов Магомедшейх Курбан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, ведущий научный сотрудник Института физики ДНЦ РАН, педагог цент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Махмудов М.А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 физики  ФГБОУ ВО «Дагестанский государственный технический университет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Шахсинов Гаджи Шабанович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старший преподаватель кафедры ВИЭ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университет»</w:t>
            </w:r>
          </w:p>
          <w:p>
            <w:pPr>
              <w:pStyle w:val="Normal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иниашвили 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БОУ «Гимназия № 38» г. Махачкалы, </w:t>
            </w:r>
            <w:r>
              <w:rPr>
                <w:b/>
                <w:bCs/>
                <w:sz w:val="28"/>
                <w:szCs w:val="28"/>
              </w:rPr>
              <w:t>annyshka_7474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иев Али Рабад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физической культуры ГАОУ ВО «Дагестанский государственный университет народного хозяйства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п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Елен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для детей сирот и детей, оставшихся без попечения родителей «Школа интернат для сирот» г. Махачк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дахов Шамиль Гусей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старший 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усен Кам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старший 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хмедов Пирмагомед Магомедрафиз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старший преподаватель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аев Шарапуди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изической культуры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а Марина Магомед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ранцузского языка ФГБОУ ВО «Дагестанский государственный университет», к.п.н., </w:t>
            </w:r>
            <w:r>
              <w:rPr>
                <w:b/>
                <w:bCs/>
                <w:sz w:val="28"/>
                <w:szCs w:val="28"/>
                <w:lang w:val="en-US"/>
              </w:rPr>
              <w:t>shirin</w:t>
            </w:r>
            <w:r>
              <w:rPr>
                <w:b/>
                <w:bCs/>
                <w:sz w:val="28"/>
                <w:szCs w:val="28"/>
              </w:rPr>
              <w:t>5@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Ибрагим Маг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«Теория и практика перевода» ГАОУ ВО «Дагестанский государственный университет народного хозяйства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ко Людмил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французского языка ФГБОУ ВО «Дагестанский государственный университет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а Ирейхан Се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«Теория и практика перевода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Татьяна Гле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11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ханова Теллиханум Исмих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ф.н., 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 Джамал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ф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нова Нарисат Баш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ф.н., доцен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акова Альфия Ахмед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предметник </w:t>
            </w:r>
            <w:r>
              <w:rPr>
                <w:color w:val="000000"/>
                <w:sz w:val="28"/>
                <w:szCs w:val="28"/>
              </w:rPr>
              <w:t xml:space="preserve">ГБОУ РД «Республиканский многопрофильный лицей-интернат для одаренных детей» </w:t>
            </w:r>
            <w:r>
              <w:rPr>
                <w:sz w:val="28"/>
                <w:szCs w:val="28"/>
              </w:rPr>
              <w:t xml:space="preserve">г. Махачкалы, </w:t>
            </w:r>
            <w:r>
              <w:rPr>
                <w:b/>
                <w:bCs/>
                <w:sz w:val="28"/>
                <w:szCs w:val="28"/>
                <w:lang w:val="en-US"/>
              </w:rPr>
              <w:t>taushova</w:t>
            </w:r>
            <w:r>
              <w:rPr>
                <w:b/>
                <w:bCs/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ande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Юлдуз Абдулкад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естественнонаучных дисциплин ГАОУ ВО «Дагестанский государственный университет народного хозяйства», к.х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ев Эйзудин Рамаз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общей и биологической химии ФГБОУ ВО «Дагестанский государственный медицинский университет», д.м.н., 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Хадижа Мерзефе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30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агомедова Ирайгана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Абакаров Г аса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b w:val="false"/>
                <w:sz w:val="28"/>
                <w:szCs w:val="28"/>
                <w:lang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заведующий кафедрой химии </w:t>
            </w:r>
            <w:r>
              <w:rPr>
                <w:b w:val="false"/>
                <w:sz w:val="28"/>
                <w:szCs w:val="28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, д.х.н., 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Гаджимурадова Раиса Мирза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b w:val="false"/>
                <w:sz w:val="28"/>
                <w:szCs w:val="28"/>
                <w:lang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доцент кафедры химии </w:t>
            </w:r>
            <w:r>
              <w:rPr>
                <w:b w:val="false"/>
                <w:sz w:val="28"/>
                <w:szCs w:val="28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, к.х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Фатима Магомедба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аналитической и фармацевтической химии ФГБОУ ВО «Дагестанский государственный университет», к.б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а Миясат Арс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неорганической химии. ФГБОУ ВО «Дагестанский государственный университет», к.х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нвер Гусей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х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Абутдин Исамут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х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адинат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ассистен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лиев Малик Беда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естественнонаучных дисциплин ГАОУ ВО «Дагестанский государственный университет народного хозяйства», к.х.н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иева Ай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 кафедры естественнонаучных дисциплин ГАОУ ВО «Дагестанский государственный университет народного хозяйства», </w:t>
            </w:r>
            <w:r>
              <w:rPr>
                <w:b/>
                <w:bCs/>
                <w:sz w:val="28"/>
                <w:szCs w:val="28"/>
              </w:rPr>
              <w:t>adieva-m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бекова 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дарханова Лейла Абдулбас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предметник МБОУ </w:t>
            </w: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редняя общеобразовательная школа № 15 им. Цахаева З.З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муров Абдулгамид Абулкасум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  биологии и биоразнообразия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башева Гульнара Мамм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 Эколого-географический факультета, доцент кафедры биологии и биоразнообразия, к.б.н. 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Умалат Магомед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хбарова Заграт Магомедали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,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тдинова Тайбат Махм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,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шова Саният Нигмату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 w:bidi="ru-RU"/>
              </w:rPr>
            </w:pPr>
            <w:hyperlink r:id="rId6">
              <w:r>
                <w:rPr>
                  <w:rStyle w:val="InternetLink"/>
                  <w:b/>
                </w:rPr>
                <w:t>Абусаламова Наида Абдулмуслимовн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кафедрой экономики ГАОУ ВО «Дагестанский государственный университет народного хозяйства», </w:t>
            </w:r>
            <w:hyperlink r:id="rId7">
              <w:r>
                <w:rPr>
                  <w:rStyle w:val="InternetLink"/>
                  <w:b/>
                  <w:bCs/>
                </w:rPr>
                <w:t>abu-naida@yandex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Светлана Хали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старший преподаватель кафедры экономики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ц Елен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56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гавердиева Динара Саб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Аида Гена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, заместитель декана факультета управления по магистратуре ФГБОУ ВО «Дагестанский государственный университет»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а Мадина Магомеддиб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екана экономического факультета по магистратуре ФГБОУ ВО «Дагестанский государственный университет»</w:t>
            </w:r>
            <w:r>
              <w:rPr>
                <w:rStyle w:val="211pt"/>
                <w:rFonts w:eastAsia="Calibri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.э.н., доцент магистратуре, к.э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агомед Абду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ханов Мурад Нурулла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Камилет Махм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Периз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доцент, ФГБОУ ВО «Дагестанский государственный аграрный университет имени М.М. Джамбулатова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09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ind w:left="1068" w:hanging="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ind w:left="106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ind w:left="106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 в Республике Дагестан в 2018/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2034"/>
        <w:gridCol w:w="2155"/>
        <w:gridCol w:w="19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ОБЖ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Француз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</w:rPr>
                <w:t>Литера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Би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</w:rPr>
                <w:t>Эк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</w:rPr>
                <w:t>Англий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Право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</w:rPr>
                <w:t>Обществознание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Физ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Рус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Географ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Истор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Хи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Эконом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Астроно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sz w:val="28"/>
                  <w:szCs w:val="28"/>
                </w:rPr>
                <w:t>Математ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Немец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Техн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sz w:val="28"/>
                  <w:szCs w:val="28"/>
                </w:rPr>
                <w:t>Информатика</w:t>
              </w:r>
            </w:hyperlink>
            <w:r>
              <w:rPr>
                <w:sz w:val="28"/>
                <w:szCs w:val="28"/>
              </w:rPr>
              <w:t xml:space="preserve"> и И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 школьников в Республике Дагестан в 2018/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2034"/>
        <w:gridCol w:w="2155"/>
        <w:gridCol w:w="19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ОБЖ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Француз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</w:rPr>
                <w:t>Литера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Би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</w:rPr>
                <w:t>Эк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</w:rPr>
                <w:t>Англий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Право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</w:rPr>
                <w:t>Обществознание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Физ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Рус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Географ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Истор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Хи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Эконом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Астроно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8" w:tgtFrame="_blank">
              <w:r>
                <w:rPr>
                  <w:rStyle w:val="InternetLink"/>
                  <w:sz w:val="28"/>
                  <w:szCs w:val="28"/>
                </w:rPr>
                <w:t>Математ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Немец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Техн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sz w:val="28"/>
                  <w:szCs w:val="28"/>
                </w:rPr>
                <w:t>Информатика</w:t>
              </w:r>
            </w:hyperlink>
            <w:r>
              <w:rPr>
                <w:sz w:val="28"/>
                <w:szCs w:val="28"/>
              </w:rPr>
              <w:t xml:space="preserve"> и И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851" w:right="14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ганизационно-технологическая модель проведения школьного этапа Всероссийской олимпиады школьников 2018/2019 учебного года в Республике Дагестан (обсуждена на заседании оргкомитета школьного этапа Всероссийской олимпиады школьников 2018/2019 учебного года в Республике Дагестан «</w:t>
      </w:r>
      <w:r>
        <w:rPr>
          <w:b/>
          <w:sz w:val="32"/>
          <w:szCs w:val="32"/>
          <w:u w:val="single"/>
        </w:rPr>
        <w:t xml:space="preserve"> 31</w:t>
      </w:r>
      <w:r>
        <w:rPr>
          <w:b/>
          <w:sz w:val="32"/>
          <w:szCs w:val="32"/>
        </w:rPr>
        <w:t xml:space="preserve"> »  </w:t>
      </w:r>
      <w:r>
        <w:rPr>
          <w:b/>
          <w:sz w:val="32"/>
          <w:szCs w:val="32"/>
          <w:u w:val="single"/>
        </w:rPr>
        <w:t xml:space="preserve"> августа</w:t>
      </w:r>
      <w:r>
        <w:rPr>
          <w:b/>
          <w:sz w:val="32"/>
          <w:szCs w:val="32"/>
        </w:rPr>
        <w:t xml:space="preserve">  2018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ебований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лимпиадных заданий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формирование из них комплектов заданий для школьного этапа олимпиады с учетом методических рекомендаций, подготовленных центральными предметно-методическими комиссиями олимпиады (в случае составления олимпиадных заданий муниципальными предметно-методическими комиссиями олимпиад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 2018 г. (не менее чем за 10 рабочи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5 сентября 2018 г.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18/2019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обрнауки России от 17.11.2016 № 1435, и действующими на момент проведения олимпиады санитарно-эпидемиологическими </w:t>
            </w:r>
            <w:hyperlink r:id="rId55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18/2019 учебный 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муниципального этапа Всероссийской олимпиады школьников 2018/2019 учебного года в Республике Дагестан (обсуждена на заседании оргкомитета муниципального этапа Всероссийской олимпиады школьников 2018/2019 учебного год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Республике Дагестан «</w:t>
      </w:r>
      <w:r>
        <w:rPr>
          <w:b/>
          <w:sz w:val="32"/>
          <w:szCs w:val="32"/>
          <w:u w:val="single"/>
        </w:rPr>
        <w:t xml:space="preserve"> 31</w:t>
      </w:r>
      <w:r>
        <w:rPr>
          <w:b/>
          <w:sz w:val="32"/>
          <w:szCs w:val="32"/>
        </w:rPr>
        <w:t xml:space="preserve"> »  </w:t>
      </w:r>
      <w:r>
        <w:rPr>
          <w:b/>
          <w:sz w:val="32"/>
          <w:szCs w:val="32"/>
          <w:u w:val="single"/>
        </w:rPr>
        <w:t xml:space="preserve"> августа</w:t>
      </w:r>
      <w:r>
        <w:rPr>
          <w:b/>
          <w:sz w:val="32"/>
          <w:szCs w:val="32"/>
        </w:rPr>
        <w:t xml:space="preserve">  2018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6"/>
        <w:gridCol w:w="3156"/>
        <w:gridCol w:w="3014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юри муниципального этапа олимпиады по каждому общеобразовательному предмету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2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конкретных мест проведения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ебований к организации и проведению муниципального этапа олимпиады с учетом методических рекомендаций, подготовленных центральными предметно-методическими комиссиями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лимпиадных заданий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формирование из них комплектов заданий для муниципального этапа олимпиады с учетом методических рекомендаций, подготовленных центральными предметно-методическими комиссиями олимпиады (в случае составления олимпиадных заданий региональными предметно-методическими комиссиями олимпиады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1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56">
              <w:r>
                <w:rPr>
                  <w:rStyle w:val="InternetLink"/>
                  <w:color w:val="0000FF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18 г. (не менее чем за 10 рабочих дней до начала муниципа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бор помещений в конкретных местах проведения муниципального этапа олимпиады по каждому общеобразовательному предмету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/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условиями безопасности в местах проживания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/>
                <w:iCs/>
                <w:sz w:val="28"/>
                <w:szCs w:val="28"/>
              </w:rPr>
              <w:t xml:space="preserve">аудиторий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/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/>
                <w:iCs/>
                <w:sz w:val="28"/>
                <w:szCs w:val="28"/>
              </w:rPr>
              <w:t xml:space="preserve">видеонаблюдения, в том числе в зале состязаний и в месте </w:t>
            </w:r>
            <w:r>
              <w:rPr>
                <w:sz w:val="28"/>
                <w:szCs w:val="28"/>
              </w:rPr>
              <w:t xml:space="preserve">рассмотрения апелляций участников.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беспечения объективности и  оперативного решения организационных вопросов во время проведения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списка наблюдателей из числа работников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муниципального этапа олимпиады из числа представителей РЦВРТ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18/2019 учебный 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регионального этапа Всероссийской олимпиады школьников 2018/2019 учебного года в Республике Дагестан (обсуждена на заседании оргкомитета регионального этапа Всероссийской олимпиады школьников 2018/2019 учебного год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Республике Дагестан «</w:t>
      </w:r>
      <w:r>
        <w:rPr>
          <w:b/>
          <w:sz w:val="32"/>
          <w:szCs w:val="32"/>
          <w:u w:val="single"/>
        </w:rPr>
        <w:t xml:space="preserve"> 31</w:t>
      </w:r>
      <w:r>
        <w:rPr>
          <w:b/>
          <w:sz w:val="32"/>
          <w:szCs w:val="32"/>
        </w:rPr>
        <w:t xml:space="preserve"> »  </w:t>
      </w:r>
      <w:r>
        <w:rPr>
          <w:b/>
          <w:sz w:val="32"/>
          <w:szCs w:val="32"/>
          <w:u w:val="single"/>
        </w:rPr>
        <w:t xml:space="preserve"> августа</w:t>
      </w:r>
      <w:r>
        <w:rPr>
          <w:b/>
          <w:sz w:val="32"/>
          <w:szCs w:val="32"/>
        </w:rPr>
        <w:t xml:space="preserve">  2018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олимпиад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щеобразоват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регионального этапа олимпиады по каждому общеобразовательному предмету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/>
                <w:iCs/>
                <w:sz w:val="28"/>
                <w:szCs w:val="28"/>
              </w:rPr>
              <w:t xml:space="preserve">аудиторий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апелляций участников. Обеспечить доступ к видеонаблюдению удаленных наблюдателей/ 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люча 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люча 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енировок участников 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ода – апрел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сборов участников 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5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57">
              <w:r>
                <w:rPr>
                  <w:rStyle w:val="InternetLink"/>
                  <w:sz w:val="28"/>
                  <w:szCs w:val="28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8"/>
      <w:headerReference w:type="first" r:id="rId59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>
      <w:startOverride w:val="1"/>
    </w:lvlOverride>
  </w:num>
  <w:num w:numId="33">
    <w:abstractNumId w:val="26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rFonts w:ascii="Calibri" w:hAnsi="Calibri" w:eastAsia="Calibri" w:cs="Times New Roman"/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ldincha@yandex.ru" TargetMode="External"/><Relationship Id="rId5" Type="http://schemas.openxmlformats.org/officeDocument/2006/relationships/hyperlink" Target="https://www.google.ru/url?sa=t&amp;rct=j&amp;q=&amp;esrc=s&amp;source=web&amp;cd=3&amp;cad=rja&amp;uact=8&amp;ved=0ahUKEwiyuoGgrqXYAhXsCpoKHQXGD7YQFggtMAI&amp;url=https%3A%2F%2Fschools.dnevnik.ru%2Fschool.aspx%3Fschool%3D1256&amp;usg=AOvVaw0H96v5BIEySdTb13f4QRSD" TargetMode="External"/><Relationship Id="rId6" Type="http://schemas.openxmlformats.org/officeDocument/2006/relationships/hyperlink" Target="http://www.dgunh.ru/institute/departments/kafedra-ekonomiki/abusalamova-naida-abdulmuslimovna/" TargetMode="External"/><Relationship Id="rId7" Type="http://schemas.openxmlformats.org/officeDocument/2006/relationships/hyperlink" Target="mailto:abu-naida@yandex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vos.olimpiada.ru/bsvf/2017_2018" TargetMode="External"/><Relationship Id="rId11" Type="http://schemas.openxmlformats.org/officeDocument/2006/relationships/hyperlink" Target="http://vos.olimpiada.ru/fren/2017_2018" TargetMode="External"/><Relationship Id="rId12" Type="http://schemas.openxmlformats.org/officeDocument/2006/relationships/hyperlink" Target="http://vos.olimpiada.ru/litr/2017_2018" TargetMode="External"/><Relationship Id="rId13" Type="http://schemas.openxmlformats.org/officeDocument/2006/relationships/hyperlink" Target="http://vos.olimpiada.ru/biol/2017_2018" TargetMode="External"/><Relationship Id="rId14" Type="http://schemas.openxmlformats.org/officeDocument/2006/relationships/hyperlink" Target="http://vos.olimpiada.ru/amxk/2017_2018" TargetMode="External"/><Relationship Id="rId15" Type="http://schemas.openxmlformats.org/officeDocument/2006/relationships/hyperlink" Target="http://vos.olimpiada.ru/ekol/2017_2018" TargetMode="External"/><Relationship Id="rId16" Type="http://schemas.openxmlformats.org/officeDocument/2006/relationships/hyperlink" Target="http://vos.olimpiada.ru/engl/2017_2018" TargetMode="External"/><Relationship Id="rId17" Type="http://schemas.openxmlformats.org/officeDocument/2006/relationships/hyperlink" Target="http://vos.olimpiada.ru/law/2017_2018" TargetMode="External"/><Relationship Id="rId18" Type="http://schemas.openxmlformats.org/officeDocument/2006/relationships/hyperlink" Target="http://vos.olimpiada.ru/soci/2017_2018" TargetMode="External"/><Relationship Id="rId19" Type="http://schemas.openxmlformats.org/officeDocument/2006/relationships/hyperlink" Target="http://vos.olimpiada.ru/phys/2017_2018" TargetMode="External"/><Relationship Id="rId20" Type="http://schemas.openxmlformats.org/officeDocument/2006/relationships/hyperlink" Target="http://vos.olimpiada.ru/russ/2017_2018" TargetMode="External"/><Relationship Id="rId21" Type="http://schemas.openxmlformats.org/officeDocument/2006/relationships/hyperlink" Target="http://vos.olimpiada.ru/geog/2017_2018" TargetMode="External"/><Relationship Id="rId22" Type="http://schemas.openxmlformats.org/officeDocument/2006/relationships/hyperlink" Target="http://vos.olimpiada.ru/hist/2017_2018" TargetMode="External"/><Relationship Id="rId23" Type="http://schemas.openxmlformats.org/officeDocument/2006/relationships/hyperlink" Target="http://vos.olimpiada.ru/chem/2017_2018" TargetMode="External"/><Relationship Id="rId24" Type="http://schemas.openxmlformats.org/officeDocument/2006/relationships/hyperlink" Target="http://vos.olimpiada.ru/pcul/2017_2018" TargetMode="External"/><Relationship Id="rId25" Type="http://schemas.openxmlformats.org/officeDocument/2006/relationships/hyperlink" Target="http://vos.olimpiada.ru/econ/2017_2018" TargetMode="External"/><Relationship Id="rId26" Type="http://schemas.openxmlformats.org/officeDocument/2006/relationships/hyperlink" Target="http://vos.olimpiada.ru/astr/2017_2018" TargetMode="External"/><Relationship Id="rId27" Type="http://schemas.openxmlformats.org/officeDocument/2006/relationships/hyperlink" Target="http://olympiads.mccme.ru/vmo/" TargetMode="External"/><Relationship Id="rId28" Type="http://schemas.openxmlformats.org/officeDocument/2006/relationships/hyperlink" Target="http://vos.olimpiada.ru/germ/2017_2018" TargetMode="External"/><Relationship Id="rId29" Type="http://schemas.openxmlformats.org/officeDocument/2006/relationships/hyperlink" Target="http://vos.olimpiada.ru/tech/2017_2018" TargetMode="External"/><Relationship Id="rId30" Type="http://schemas.openxmlformats.org/officeDocument/2006/relationships/hyperlink" Target="http://www.olympiads.ru/moscow/index.shtml" TargetMode="External"/><Relationship Id="rId31" Type="http://schemas.openxmlformats.org/officeDocument/2006/relationships/hyperlink" Target="http://vos.olimpiada.ru/bsvf/2017_2018" TargetMode="External"/><Relationship Id="rId32" Type="http://schemas.openxmlformats.org/officeDocument/2006/relationships/hyperlink" Target="http://vos.olimpiada.ru/fren/2017_2018" TargetMode="External"/><Relationship Id="rId33" Type="http://schemas.openxmlformats.org/officeDocument/2006/relationships/hyperlink" Target="http://vos.olimpiada.ru/litr/2017_2018" TargetMode="External"/><Relationship Id="rId34" Type="http://schemas.openxmlformats.org/officeDocument/2006/relationships/hyperlink" Target="http://vos.olimpiada.ru/biol/2017_2018" TargetMode="External"/><Relationship Id="rId35" Type="http://schemas.openxmlformats.org/officeDocument/2006/relationships/hyperlink" Target="http://vos.olimpiada.ru/amxk/2017_2018" TargetMode="External"/><Relationship Id="rId36" Type="http://schemas.openxmlformats.org/officeDocument/2006/relationships/hyperlink" Target="http://vos.olimpiada.ru/ekol/2017_2018" TargetMode="External"/><Relationship Id="rId37" Type="http://schemas.openxmlformats.org/officeDocument/2006/relationships/hyperlink" Target="http://vos.olimpiada.ru/engl/2017_2018" TargetMode="External"/><Relationship Id="rId38" Type="http://schemas.openxmlformats.org/officeDocument/2006/relationships/hyperlink" Target="http://vos.olimpiada.ru/law/2017_2018" TargetMode="External"/><Relationship Id="rId39" Type="http://schemas.openxmlformats.org/officeDocument/2006/relationships/hyperlink" Target="http://vos.olimpiada.ru/soci/2017_2018" TargetMode="External"/><Relationship Id="rId40" Type="http://schemas.openxmlformats.org/officeDocument/2006/relationships/hyperlink" Target="http://vos.olimpiada.ru/phys/2017_2018" TargetMode="External"/><Relationship Id="rId41" Type="http://schemas.openxmlformats.org/officeDocument/2006/relationships/hyperlink" Target="http://vos.olimpiada.ru/russ/2017_2018" TargetMode="External"/><Relationship Id="rId42" Type="http://schemas.openxmlformats.org/officeDocument/2006/relationships/hyperlink" Target="http://vos.olimpiada.ru/geog/2017_2018" TargetMode="External"/><Relationship Id="rId43" Type="http://schemas.openxmlformats.org/officeDocument/2006/relationships/hyperlink" Target="http://vos.olimpiada.ru/hist/2017_2018" TargetMode="External"/><Relationship Id="rId44" Type="http://schemas.openxmlformats.org/officeDocument/2006/relationships/hyperlink" Target="http://vos.olimpiada.ru/chem/2017_2018" TargetMode="External"/><Relationship Id="rId45" Type="http://schemas.openxmlformats.org/officeDocument/2006/relationships/hyperlink" Target="http://vos.olimpiada.ru/pcul/2017_2018" TargetMode="External"/><Relationship Id="rId46" Type="http://schemas.openxmlformats.org/officeDocument/2006/relationships/hyperlink" Target="http://vos.olimpiada.ru/econ/2017_2018" TargetMode="External"/><Relationship Id="rId47" Type="http://schemas.openxmlformats.org/officeDocument/2006/relationships/hyperlink" Target="http://vos.olimpiada.ru/astr/2017_2018" TargetMode="External"/><Relationship Id="rId48" Type="http://schemas.openxmlformats.org/officeDocument/2006/relationships/hyperlink" Target="http://olympiads.mccme.ru/vmo/" TargetMode="External"/><Relationship Id="rId49" Type="http://schemas.openxmlformats.org/officeDocument/2006/relationships/hyperlink" Target="http://vos.olimpiada.ru/germ/2017_2018" TargetMode="External"/><Relationship Id="rId50" Type="http://schemas.openxmlformats.org/officeDocument/2006/relationships/hyperlink" Target="http://vos.olimpiada.ru/tech/2017_2018" TargetMode="External"/><Relationship Id="rId51" Type="http://schemas.openxmlformats.org/officeDocument/2006/relationships/hyperlink" Target="http://www.olympiads.ru/moscow/index.shtml" TargetMode="External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hyperlink" Target="consultantplus://offline/ref=5CCD0B188685A0E145811CEDACF6A8EDD8E12CAE7C72991BF7C18A922FD81261689C2DFC89B88CC60BR" TargetMode="External"/><Relationship Id="rId55" Type="http://schemas.openxmlformats.org/officeDocument/2006/relationships/hyperlink" Target="consultantplus://offline/ref=AC8A7BC190ADAE7B15FAF7C967E2E428587E953FA2422C799144E4A92432D53E636577gDO9F" TargetMode="External"/><Relationship Id="rId56" Type="http://schemas.openxmlformats.org/officeDocument/2006/relationships/hyperlink" Target="consultantplus://offline/ref=5C1CB8C5C38CD2AE978E1753A1B8590EE22C766BABCCA3494084226E6A2DB40533540CA2BD6C20z1E9J" TargetMode="External"/><Relationship Id="rId57" Type="http://schemas.openxmlformats.org/officeDocument/2006/relationships/hyperlink" Target="http://www.apkpro.ru/320.html" TargetMode="External"/><Relationship Id="rId58" Type="http://schemas.openxmlformats.org/officeDocument/2006/relationships/header" Target="header7.xml"/><Relationship Id="rId59" Type="http://schemas.openxmlformats.org/officeDocument/2006/relationships/header" Target="header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5:00Z</dcterms:created>
  <dc:creator>Admin</dc:creator>
  <dc:description/>
  <cp:keywords/>
  <dc:language>en-US</dc:language>
  <cp:lastModifiedBy>Admin</cp:lastModifiedBy>
  <dcterms:modified xsi:type="dcterms:W3CDTF">2018-09-03T07:19:00Z</dcterms:modified>
  <cp:revision>1</cp:revision>
  <dc:subject/>
  <dc:title/>
</cp:coreProperties>
</file>