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8F0" w:val="clear"/>
        <w:spacing w:before="0" w:after="150"/>
        <w:jc w:val="center"/>
        <w:rPr>
          <w:rFonts w:ascii="Times New Roman" w:hAnsi="Times New Roman" w:cs="Times New Roman"/>
          <w:caps/>
          <w:color w:val="FF0000"/>
          <w:sz w:val="56"/>
          <w:szCs w:val="28"/>
        </w:rPr>
      </w:pPr>
      <w:r>
        <w:rPr>
          <w:rFonts w:cs="Times New Roman" w:ascii="Times New Roman" w:hAnsi="Times New Roman"/>
          <w:caps/>
          <w:color w:val="FF0000"/>
          <w:sz w:val="56"/>
          <w:szCs w:val="28"/>
        </w:rPr>
        <w:t>В КАКОМ ВОЗРАСТЕ ОТДАВАТЬ РЕБЕНКА В ШКОЛУ?</w:t>
      </w:r>
    </w:p>
    <w:p>
      <w:pPr>
        <w:pStyle w:val="Normal"/>
        <w:rPr>
          <w:rFonts w:ascii="Times New Roman" w:hAnsi="Times New Roman" w:cs="Times New Roman"/>
          <w:caps/>
          <w:color w:val="FF0000"/>
          <w:sz w:val="56"/>
          <w:szCs w:val="28"/>
        </w:rPr>
      </w:pPr>
      <w:r>
        <w:rPr>
          <w:rFonts w:cs="Times New Roman"/>
          <w:caps/>
          <w:color w:val="FF0000"/>
          <w:sz w:val="56"/>
          <w:szCs w:val="28"/>
        </w:rPr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коление детей, несомненно, отличается от предыдущего. Вполне вероятно, что ваш малыш обладает удивительными способностями – уже в дошкольном возрасте он умеет читать, считать и даже писать. И кажется, что в детском саду (или дома) еще целый год ему будет скучно – пришло время учиться! Но есть одна загвоздка: вашему сыну или дочке еще нет 7 лет, а ведь именно этот возраст считается стандартным для поступления в 1 класс. Другая ситуация: ребенку почти 7, он много знает и умеет, но психологически еще явно не готов к учебе. А на будущий год ему будет уже почти 8. Не поздновато ли для зачисления в школу? Для родителей мальчиков завершение учебы в 18 лет кажется страшным сном – что, если ребенка заберут в армию прямо со школьной скамьи? С другой стороны, не хочется отбирать у малыша целый год беззаботного детства… Что же делать?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062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pacing w:before="300" w:after="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300" w:after="30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2"/>
        <w:spacing w:before="300" w:after="30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2"/>
        <w:spacing w:before="300" w:after="30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2"/>
        <w:spacing w:before="300" w:after="30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каком возрасте ребенок должен идти в школу по закону?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размышлять о психологических аспектах начала учебной жизни, давайте разберемся,  с какого возраста детей принимают в первый класс школы по российскому законодательству.</w:t>
      </w:r>
    </w:p>
    <w:p>
      <w:pPr>
        <w:pStyle w:val="Style13"/>
        <w:shd w:fill="F9F8F0" w:val="clear"/>
        <w:spacing w:before="0" w:after="0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  <w:highlight w:val="yellow"/>
          <w:shd w:fill="F7F7F7" w:val="clear"/>
        </w:rPr>
        <w:t>Согласно статье 67 Федерального закона от 29 декабря 2012 года № 273-ФЗ «Об образовании в Российской Федерации» получение</w:t>
      </w:r>
      <w:r>
        <w:rPr>
          <w:i/>
          <w:iCs/>
          <w:color w:val="002060"/>
          <w:sz w:val="28"/>
          <w:szCs w:val="28"/>
          <w:highlight w:val="yellow"/>
        </w:rPr>
        <w:t xml:space="preserve"> начального общего образования в образовательных организациях начинается по достижении детьми возраста </w:t>
      </w:r>
      <w:r>
        <w:rPr>
          <w:rStyle w:val="StrongEmphasis"/>
          <w:i/>
          <w:iCs/>
          <w:color w:val="002060"/>
          <w:sz w:val="28"/>
          <w:szCs w:val="28"/>
          <w:highlight w:val="yellow"/>
        </w:rPr>
        <w:t>шести лет и шести месяцев</w:t>
      </w:r>
      <w:r>
        <w:rPr>
          <w:i/>
          <w:iCs/>
          <w:color w:val="002060"/>
          <w:sz w:val="28"/>
          <w:szCs w:val="28"/>
          <w:highlight w:val="yellow"/>
        </w:rPr>
        <w:t> при отсутствии противопоказаний по состоянию здоровья, но не позже достижения ими возраста </w:t>
      </w:r>
      <w:r>
        <w:rPr>
          <w:rStyle w:val="StrongEmphasis"/>
          <w:i/>
          <w:iCs/>
          <w:color w:val="002060"/>
          <w:sz w:val="28"/>
          <w:szCs w:val="28"/>
          <w:highlight w:val="yellow"/>
        </w:rPr>
        <w:t>восьми лет</w:t>
      </w:r>
      <w:r>
        <w:rPr>
          <w:i/>
          <w:iCs/>
          <w:color w:val="002060"/>
          <w:sz w:val="28"/>
          <w:szCs w:val="28"/>
          <w:highlight w:val="yellow"/>
        </w:rPr>
        <w:t>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закону дети должны идти в первый класс в возрасте 6,5-8 лет, поэтому родителям следует ориентироваться на эти возрастные рамки. Начало обучения в школе для детей младше 6,5 лет в принципе возможно, но лучше, если такое решение родителями будет принято осознанно, после консультации с детским психологом. Некоторые частные школы реализуют специальные обучающие программы для таких малышей: классы в них больше похожи на группы детского сада. Откладывание решения «учебного вопроса», если ребенку уже исполнилось 8 лет, чревато плотным общением с органами опеки и попечительства, поскольку родители несут полную ответственность за реализацию права своего чада на получение образования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каждой семьи, независимо от того, в какое время года родился ребенок, по сути, есть право выбора между двумя вариантами: отдавать его в школу в 6,5-7,5 лет или в 7-8 лет. И решение порой принять бывает очень непросто.</w:t>
      </w:r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> </w:t>
      </w:r>
      <w:r>
        <w:rPr>
          <w:color w:val="00B050"/>
          <w:sz w:val="28"/>
          <w:szCs w:val="28"/>
        </w:rPr>
        <w:t>Как понять, пора ли отдавать ребенка в школу?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готовность к школе и последующую успешность в учебе влияет ряд факторов, которые следует оценить, принимая решение о возрасте для поступления в первый класс.</w:t>
      </w:r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>1. </w:t>
      </w:r>
      <w:r>
        <w:rPr>
          <w:rStyle w:val="Emphasis"/>
          <w:b/>
          <w:bCs/>
          <w:color w:val="4B0082"/>
          <w:sz w:val="28"/>
          <w:szCs w:val="28"/>
        </w:rPr>
        <w:t>Интеллектуальное развитие</w:t>
      </w:r>
      <w:r>
        <w:rPr>
          <w:sz w:val="28"/>
          <w:szCs w:val="28"/>
        </w:rPr>
        <w:t> – важный момент в деле подготовки к школе. Родителям следует обратить внимание на то, насколько развиты у ребенка речь, внимание, память и мышление, а также на уровень соответствия определенным дидактическим требованиям к первоклассникам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алышу легко будет учиться в первом классе, если он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ет связную, грамотную речь и существенный словарный запас (легко подбирает синонимы, антонимы; образует от одних слов другие, например, названия спортсменов от вида спорта, профессий; употребляет слова с абстрактным смыслом, притяжательные существительные, приставочные глаголы, правильно строит распространенные предложения и т.д.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составить небольшой рассказ по картин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о произносит все звуки, умеет различать и находить их место в слов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т слова из 2-4 слогов со скоростью 8-10 слов в минут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шет печатными букв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ет геометрические фигу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дает адекватными представлениями о свойствах предметов: формах, размерах и относительном положении в пространств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ет до 10 в прямом и обратном порядке, понимает смысл сложения и вычит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ет и знает названия цве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меет собирать </w:t>
      </w:r>
      <w:hyperlink r:id="rId3" w:tgtFrame="_blank">
        <w:r>
          <w:rPr>
            <w:rStyle w:val="InternetLink"/>
            <w:color w:val="1FACD6"/>
            <w:sz w:val="28"/>
            <w:szCs w:val="28"/>
          </w:rPr>
          <w:t>пазлы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рассказывать наизусть стихи, повторять скороговорки, петь песенк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куратно раскрашивает, не выходя за контуры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о максимуму интеллектуально подготовить будущего первоклассника к учебе может сыграть отрицательную роль. Часто таким детям быстро становится скучно учиться, потому что они уже «всё знают». В таком случае родителям изначально лучше задуматься о том, чтобы отдать ребенка в школу с соответствующим уровнем требований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повать полностью на школу в деле обучения тоже не следует. Базовый уровень знаний позволит ребенку легче адаптироваться. Поэтому умение читать к первому классу – навык необязательный, но все-таки желательный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 школьных требованиях к знаниям ребенка читайте в нашей статье </w:t>
      </w:r>
      <w:hyperlink r:id="rId4" w:tgtFrame="_blank">
        <w:r>
          <w:rPr>
            <w:rStyle w:val="InternetLink"/>
            <w:color w:val="1FACD6"/>
            <w:sz w:val="28"/>
            <w:szCs w:val="28"/>
          </w:rPr>
          <w:t>Что должен знать и уметь будущий первоклассник?</w:t>
        </w:r>
      </w:hyperlink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>2. </w:t>
      </w:r>
      <w:r>
        <w:rPr>
          <w:rStyle w:val="Emphasis"/>
          <w:b/>
          <w:bCs/>
          <w:color w:val="4B0082"/>
          <w:sz w:val="28"/>
          <w:szCs w:val="28"/>
        </w:rPr>
        <w:t>Эмоциональная зрелость</w:t>
      </w:r>
      <w:r>
        <w:rPr>
          <w:sz w:val="28"/>
          <w:szCs w:val="28"/>
        </w:rPr>
        <w:t> характеризует наличие у ребенка собранности, взвешенности в действиях, умения сначала подумать, а потом уже делать. Высокий уровень интеллектуальных способностей может стать для родителей причиной, чтобы отдать ребенка учиться как можно раньше. Но если он еще не дозрел до учебы эмоционально, в перспективе это может принести серьезные психологические проблемы.</w:t>
      </w:r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>3. </w:t>
      </w:r>
      <w:r>
        <w:rPr>
          <w:rStyle w:val="Emphasis"/>
          <w:b/>
          <w:bCs/>
          <w:color w:val="4B0082"/>
          <w:sz w:val="28"/>
          <w:szCs w:val="28"/>
        </w:rPr>
        <w:t>Мотивация к учебе</w:t>
      </w:r>
      <w:r>
        <w:rPr>
          <w:sz w:val="28"/>
          <w:szCs w:val="28"/>
        </w:rPr>
        <w:t>. По словам детского психолога Л.А. Венгер, «Быть готовым к школе – не значит уметь читать, писать и считать. Быть готовым к школе – значит быть готовым всему этому научиться». Начало учебы в школе – это перестройка всего образа жизни ребенка, переход от беззаботной игры в любое время дня к ответственности и ежедневной работе. Чтобы не просто ходить в школу, а учиться, школьнику нужна мотивация. Понять, есть ли она у вашего ребенка, вам поможет простой вопрос: «Зачем ты пойдешь в школу?». Идеальная мотивация для учебы – учебная, т.е. желание узнавать что-то новое. Если ребенок отвечает, что хочет там найти новых друзей (социальная мотивация) или получать хорошие оценки и быть лучшим учеником (мотивация достижений), это не плохо, но и не слишком хорошо. Что, если радость от знакомства со сверстниками быстро угаснет, а цена дружбы – ежедневный труд в стенах школы – покажется слишком высокой? Или надежды стать лучшим в глазах учительницы и получать только похвалы не оправдаются? А если мотивация ребенка – только игровая (в школе будет столько нового и интересного, там можно будет играть с ребятами), решение отложить учебу на год является вполне очевидным.</w:t>
      </w:r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>4. </w:t>
      </w:r>
      <w:r>
        <w:rPr>
          <w:rStyle w:val="Emphasis"/>
          <w:b/>
          <w:bCs/>
          <w:color w:val="4B0082"/>
          <w:sz w:val="28"/>
          <w:szCs w:val="28"/>
        </w:rPr>
        <w:t>Физиологическая зрелость и состояние здоровья</w:t>
      </w:r>
      <w:r>
        <w:rPr>
          <w:sz w:val="28"/>
          <w:szCs w:val="28"/>
        </w:rPr>
        <w:t>. Перед тем, как отдавать ребенка в первый класс, необходимо оценить, насколько зрелой является его нервная система. В случае слишком раннего отправления в школу высидеть целый урок для малыша может быть просто невыполнимой задачей. Педиатры считают, что ребенок с точки зрения физиологии является достаточно зрелым для школы, если о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ко дотягивается сзади рукой до верхушки противоположного ух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ет сформированные коленные чашечки и суставы пальцев, хорошо выраженную арку стоп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 терять молочные зуб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ет прыгать на одной ног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легкостью ловит и бросает мяч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одит большой палец при рукопожатии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азвития следует также учитывать уровень развития мелкой моторики: умение резать ножницами, работать с пластилином, выполнять движения пальчиковых игр, застегивать молнию и шнуровать ботинки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является и общее состояние здоровья. Часто ли ребенок болеет (часто – это 8 и более раз в году)? Есть ли у него хронические заболевания? Ваш лечащий врач посоветует, стоит ли повременить с учебой, если есть такая возможность. Каким бы не было здоровье ребенка, перед началом школьной жизни займитесь его укреплением: проведите лето на природе, съездите на море, внимательнее отнеситесь к качеству питания, вплотную займитесь лечением хронических болезней, если они имеются.</w:t>
      </w:r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>5. </w:t>
      </w:r>
      <w:r>
        <w:rPr>
          <w:rStyle w:val="Emphasis"/>
          <w:b/>
          <w:bCs/>
          <w:color w:val="4B0082"/>
          <w:sz w:val="28"/>
          <w:szCs w:val="28"/>
        </w:rPr>
        <w:t>Коммуникативные навыки</w:t>
      </w:r>
      <w:r>
        <w:rPr>
          <w:sz w:val="28"/>
          <w:szCs w:val="28"/>
        </w:rPr>
        <w:t>. Для первоклассника важно не только желание общаться, налаживать контакт со сверстниками и взрослыми, дружить, но и обладание определенными умениями в этом отношении и адекватная самооценка. Кроме того, ребенок должен чувствовать себя комфортно вне привычной домашней обстановки.</w:t>
      </w:r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>6. </w:t>
      </w:r>
      <w:r>
        <w:rPr>
          <w:rStyle w:val="Emphasis"/>
          <w:b/>
          <w:bCs/>
          <w:color w:val="4B0082"/>
          <w:sz w:val="28"/>
          <w:szCs w:val="28"/>
        </w:rPr>
        <w:t>Самостоятельность</w:t>
      </w:r>
      <w:r>
        <w:rPr>
          <w:sz w:val="28"/>
          <w:szCs w:val="28"/>
        </w:rPr>
        <w:t> в школе, очевидно, является необходимостью. Школьник должен уметь сам справляться со своей одеждой и обувью: одеваться, раздеваться, застегивать молнии и пуговицы, переобуваться, завязывать шнурки. Посещение общественного туалета тоже не должно быть для него стрессом.</w:t>
      </w:r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>7. </w:t>
      </w:r>
      <w:r>
        <w:rPr>
          <w:rStyle w:val="Emphasis"/>
          <w:b/>
          <w:bCs/>
          <w:color w:val="4B0082"/>
          <w:sz w:val="28"/>
          <w:szCs w:val="28"/>
        </w:rPr>
        <w:t>Пол ребенка</w:t>
      </w:r>
      <w:r>
        <w:rPr>
          <w:sz w:val="28"/>
          <w:szCs w:val="28"/>
        </w:rPr>
        <w:t> оказывает существенное влияние на легкость и комфортность погружения ребенка в школьную среду. Многие родители при принятии решения о школе руководствуются вполне понятными мотивами: мальчиков хотят отдать учиться пораньше, чтобы они смогли потом поступить в институт, а девочек жалеют и оставляют им еще один год детства. Хотя в реальности девочки созревают для учебы (ответственности, дисциплины и спокойного нахождения на одном месте в течение 40 минут) намного раньше мальчиков. И это притом, что активность, важная в учебе, и стремление к новому – а школа в общем-то и является таким вот новым и интересным местом – в принципе больше в стиле мальчишек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вочки обычно лучше, чем мальчики, готовы к школе в интеллектуальном и эмоциональном плане: они более податливы, контактны, послушны, общительны, способны подстраиваться под ситуацию и меняться сами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фактором отличия детей в плане учебы является разная скорость созревания полушарий. Считается, что у девочек быстрее, чем у мальчиков, развивается левое полушарие, связанное с речью и появляющимися на ее фоне психическими функциями. В начальной и средней школе девочкам учиться чаще всего легче. У мальчиков раньше формируется правое полушарие, ответственное за пространственно-временную ориентацию, но это не столь важная функция в условиях школы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успеваемости в первом классе, то по основным предметам средняя оценка по пятибалльной шкале у девочек – 4,3, а у мальчик – 3,9. Кроме того, разница в оценках по разным предметам у девочек обычно составляет не более одного балла, а у мальчиков она может быть вполне ощутимой. Табели сыновей зачастую неприятно удивляют родителей полным комплектом разных оценок: «тройки», «четверки» и «пятерки» спокойно там уживаются. Мальчик может быть очень умным и способным, но неусидчивым. Или ему просто сложно переключаться с предмета на предмет. А учительнице, что уж скрывать, проще учить спокойных девочек, чем шумных мальчиков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оль разными психофизиологическими особенностями не является удивительным тот факт, что мальчики к концу первого класса утомлены в 6 раз больше, чем девочки.</w:t>
      </w:r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>8. </w:t>
      </w:r>
      <w:r>
        <w:rPr>
          <w:rStyle w:val="Emphasis"/>
          <w:b/>
          <w:bCs/>
          <w:color w:val="4B0082"/>
          <w:sz w:val="28"/>
          <w:szCs w:val="28"/>
        </w:rPr>
        <w:t>Тревожность</w:t>
      </w:r>
      <w:r>
        <w:rPr>
          <w:sz w:val="28"/>
          <w:szCs w:val="28"/>
        </w:rPr>
        <w:t> ребенка – личностная особенность, которая напрямую влияет на школьную успеваемость. Причем неодинаково на мальчиков и на девочек. Мальчики, чья тревожность несколько выше средней (но не граничит с постоянной паникой и смятением), всерьез переживают об оценках, о своем статусе школьника, почти взрослого человека. Они не хотят подорвать доверие родителей и получить замечание от учителя. Всё это стимулирует их к хорошей учебе. А с девочками ситуация другая. Лучшие ученицы имеют тревожность ниже средней. Объясняется это следующим образом: девочка, которая склонна к переживаниям, больше всего озабочена отношениями с другими учениками, а на учебу моральных сил у нее остается меньше, чем необходимо.</w:t>
      </w:r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>9. </w:t>
      </w:r>
      <w:r>
        <w:rPr>
          <w:rStyle w:val="Emphasis"/>
          <w:b/>
          <w:bCs/>
          <w:color w:val="4B0082"/>
          <w:sz w:val="28"/>
          <w:szCs w:val="28"/>
        </w:rPr>
        <w:t>Темперамент</w:t>
      </w:r>
      <w:r>
        <w:rPr>
          <w:sz w:val="28"/>
          <w:szCs w:val="28"/>
        </w:rPr>
        <w:t> первоклассника во многом определяет успешность школьного обучения. Как показывает практика, сложнее всего в школе приходится девочкам-холерикам и мальчикам-меланхоликам. Эти дети зачастую не соответствуют стереотипным представлениям учителей о том, как надо себя вести, будучи представителем определенного пола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альчики меланхоличного склада нежны, мягки, ранимы. Им сложно «поставить себя» в детском коллективе, отстоять при необходимости свою позицию. В эмоционально сложной ситуации такой чувствительный мальчик может и заплакать. К сожалению, сверстники, да и учителя часто не понимают таких детей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евочкам-холерикам в силу собственной бойкости, беспокойности и непоседливости бывает крайне сложно выдерживать целых 40 минут на одном месте. А активное отстаивание своей правоты в детских ссорах, причем иногда даже в драке, в школе, как вы сами понимаете, не слишком одобряется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 флегматичным детям учителям обычно относятся хорошо, но порой могут раздражаться на их медлительность и «излишнее» спокойствие. Да и самому ребенку-флегматику учеба порой дается тяжеловато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амый легкий в обучении темперамент – это сангвиник, особенно удачен он для мальчиков. Таких детей любят учителя, потому что они практически не доставляют проблем. Любознательные и общительные, не слишком тревожные, дети-сангвиники легко вписываются в школьную жизнь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ип темперамента особенно важен в начальной школе. Впоследствии он перестает быть существенным фактором успешности в учебе – определяющими становятся другие качества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ценить готовность ребенка к школе вам помогут специалисты. Обсудите с врачом здоровье малыша и физиологическую зрелость. Детский психолог и воспитатель в детском саду (или учитель подготовительного класса) охарактеризуют степень интеллектуальной и эмоциональной зрелости, коммуникативные способности и уровень мотивации к учебе. И конечно, никто не может знать вашего ребенка лучше, чем вы сами – окончательное решение о приеме в школу остается за родителями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 детьми, которым исполнилось 7 лет в июле-августе, кажется, проще всего: пора в школу, какие могут быть сомнения. Но если специалисты указывают вам на какие-то причины, по которым учебу лучше пока отложить, возможно, стоит подумать об альтернативных вариантах (например, обучение дома).</w:t>
      </w:r>
    </w:p>
    <w:p>
      <w:pPr>
        <w:pStyle w:val="Heading2"/>
        <w:spacing w:before="300" w:after="300"/>
        <w:jc w:val="both"/>
        <w:rPr>
          <w:color w:val="8A607E"/>
          <w:sz w:val="28"/>
          <w:szCs w:val="28"/>
        </w:rPr>
      </w:pPr>
      <w:r>
        <w:rPr>
          <w:color w:val="8A607E"/>
          <w:sz w:val="28"/>
          <w:szCs w:val="28"/>
        </w:rPr>
        <w:t> </w:t>
      </w:r>
    </w:p>
    <w:p>
      <w:pPr>
        <w:pStyle w:val="Heading2"/>
        <w:spacing w:before="300" w:after="3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аких случаях лучше повременить с поступлением в школу?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«противопоказаний» для начала учебы ранее 7 лет: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тивации к учебе, явное предпочтение игры обуч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в доме новорожденного одновременно с поступлением ребенка в 1 класс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яжелый период в жизни семьи (ссоры, развод, безденежье и др.)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взрослых, участвующих в жизни ребенка (это чревато излишним прессингом на малыша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 родителями для обучения гимназии, частной школы или лицея с высокими требованиями программы, необходимостью ежедневных (возможно, длительных) поездок туда и обратно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заболе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авно перенесенные травмы головного мозга, позвоночни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болезн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лабый иммунитет.</w:t>
      </w:r>
    </w:p>
    <w:p>
      <w:pPr>
        <w:pStyle w:val="Style13"/>
        <w:spacing w:before="0" w:after="150"/>
        <w:jc w:val="both"/>
        <w:rPr/>
      </w:pPr>
      <w:r>
        <w:rPr>
          <w:sz w:val="28"/>
          <w:szCs w:val="28"/>
        </w:rPr>
        <w:t> </w:t>
      </w:r>
      <w:r>
        <w:rPr>
          <w:color w:val="00B050"/>
          <w:sz w:val="28"/>
          <w:szCs w:val="28"/>
        </w:rPr>
        <w:t>А что, если ребенок пойдет в школу в 8 лет?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в свои 7 или неполные 7 лет явно не готов к поступлению в первый класс (эмоционально, физиологически, по причине каких-то личностных особенностей) и вас мучают сомнения, отдавать ли его в школу в положенные 7 лет или все-таки отложить учебу на годик, нужно тщательно взвесить все «за» и «против»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озраст 6,5-7 лет не зря считается идеальным для начала школьной жизни. Специалисты по детскому развитию утверждают, что именно в этом возрасте ребенок начинает постепенно менять свой круг интересов с игровой деятельности на познавательную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уникален, и никто не знает его лучше родителей. Возможно, именно для вашего малыша решение «продлить детство» будет правильным и за этот год он по-настоящему созреет для учебы в школе. Но не стоит игнорировать тот факт, что, возможно, в будущем ваше чадо начнет чувствовать дискомфорт в коллективе, где все младше него. Чтобы принять правильное решение, обсудите свои сомнения с детским психологом.</w:t>
      </w:r>
    </w:p>
    <w:p>
      <w:pPr>
        <w:pStyle w:val="Heading2"/>
        <w:spacing w:before="300" w:after="300"/>
        <w:jc w:val="both"/>
        <w:rPr>
          <w:color w:val="8A607E"/>
          <w:sz w:val="28"/>
          <w:szCs w:val="28"/>
        </w:rPr>
      </w:pPr>
      <w:r>
        <w:rPr>
          <w:color w:val="8A607E"/>
          <w:sz w:val="28"/>
          <w:szCs w:val="28"/>
        </w:rPr>
      </w:r>
    </w:p>
    <w:p>
      <w:pPr>
        <w:pStyle w:val="Heading2"/>
        <w:spacing w:before="300" w:after="30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Когда нужно задумываться о готовности ребенка к поступлению в 1 класс?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Есть такое замечательное выражение: «Цель воспитания – научить наших детей обходиться без нас» (Эрнст Легуве). С самого рождения ребенка вы заботились о нем, постепенно обучая быть самостоятельным, жить в обществе, грамотно разговаривать. Развитие малыша – дело длительное и не одномоментное, и к 5-6 годам дети уже накапливают довольно большое количество необходимых для школы знаний и умений. Когда же стоит озадачиться вопросом: а готов ли ребенок к школе?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ак вы поняли, подготовка к учебе – это процесс очень широкий и многосторонний. К 6-летию ребенка вы уже сделали многое, и чтобы понять степень его готовности к новому жизненному этапу, желательно заранее обратиться к психологу. Сделать это лучше примерно за 9 месяцев до предполагаемого «дня Х» – 1 сентября, когда ваш малыш должен отправиться в школу. Таким образом, общение со специалистом желательно наметить на ноябрь-декабрь. Раньше – вряд ли имеет смысл: дети в этом возрасте быстро развиваются, и несколько месяцев могут менять их радикально. Если вы спохватитесь уже весной, есть вероятность, что психолог скажет о необходимости работы в каком-то направлении, а времени на это уже будет недостаточно. К тому же, подача документов в школы начинается уже 1 апреля, и это тоже является стимулом раньше задуматься о готовности ребенка к учебе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расте, в котором ребенок отправится в первый класс – очень серьезное и ответственное. Если вы решили, что время пришло, сделайте первый учебный день малыша настоящим праздником! Украсьте комнату, приготовьте торт и отметьте важное событие всей семьей. В жизни ребенка начинается важный этап ответственной, самостоятельной жизни, полной побед и достижений.</w:t>
      </w:r>
    </w:p>
    <w:p>
      <w:pPr>
        <w:pStyle w:val="Style13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  <w:t>Материал подготовила психолог МКОУ «Калинская СОШ» Зухрабова Г.Б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cc">
    <w:name w:val="hc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vingmama.ru/article/1065-polza-pazlov-dlya-detey-vidy-pazlov-kak-vybirat-pazly-dlya-rebenka" TargetMode="External"/><Relationship Id="rId4" Type="http://schemas.openxmlformats.org/officeDocument/2006/relationships/hyperlink" Target="http://lovingmama.ru/article/881-chto-dolzhen-znat-i-umet-budushchiy-pervoklassni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8:00Z</dcterms:created>
  <dc:creator>УЧЕНИК</dc:creator>
  <dc:description/>
  <cp:keywords/>
  <dc:language>en-US</dc:language>
  <cp:lastModifiedBy>ксш</cp:lastModifiedBy>
  <dcterms:modified xsi:type="dcterms:W3CDTF">2018-05-05T09:59:00Z</dcterms:modified>
  <cp:revision>5</cp:revision>
  <dc:subject/>
  <dc:title/>
</cp:coreProperties>
</file>